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广州科技职业技术学院关于公布校级精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资源共享课验收结果的通知</w:t>
      </w:r>
    </w:p>
    <w:p>
      <w:pPr>
        <w:pStyle w:val="Normal"/>
        <w:rPr>
          <w:rFonts w:ascii="方正小标宋简体" w:hAnsi="方正小标宋简体" w:eastAsia="方正小标宋简体" w:cs="仿宋"/>
          <w:bCs/>
          <w:sz w:val="28"/>
          <w:szCs w:val="28"/>
        </w:rPr>
      </w:pPr>
      <w:r>
        <w:rPr>
          <w:rFonts w:eastAsia="方正小标宋简体" w:cs="仿宋" w:ascii="方正小标宋简体" w:hAnsi="方正小标宋简体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校级精品资源共享课建设项目验收工作的通知》（广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）要求，学校对延期建设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门校级精品资源共享课进行了结项验收评审，经评审公示，《仓储作业实务》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门课程通过验收。《餐饮管理》课程未提交验收，根据验收通知规定，取消立项资格和经费支持。现予以公布。请校级精品资源共享课程团队按照《国家级精品资源共享课建设技术要求》及时维护，积极更新、拓展和完善课程资源，并广泛应用于网课教学活动，促进优质课程资源的普及与共享。学校将对校级精品资源共享课程进行滚动式管理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校级精品资源共享课验收通过项目名单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科技职业技术学院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校级精品资源共享课验收通过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851"/>
        <w:gridCol w:w="2066"/>
      </w:tblGrid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 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程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仓储作业实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方敏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大学英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新梅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代企业管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苗德宏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服务管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  艳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广州科技职业技术学院办公室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2-27T09:12:00Z</cp:lastPrinted>
  <dcterms:modified xsi:type="dcterms:W3CDTF">2017-12-27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