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证 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校教师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同志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性别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于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来我单位任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现居住于我校教职工公寓，地址为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人：梁露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-87418939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广州科技职业技术大学 人事处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asmine</cp:lastModifiedBy>
  <cp:lastPrinted>2022-01-18T10:50:00Z</cp:lastPrinted>
  <dcterms:modified xsi:type="dcterms:W3CDTF">2022-09-07T02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0F74DD0A649E2BF547FBFC3C69BA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