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工辞职（退）会签表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27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3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同志，因</w:t>
      </w:r>
      <w:r>
        <w:rPr>
          <w:sz w:val="30"/>
          <w:u w:val="single"/>
        </w:rPr>
        <w:t>　　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　　</w:t>
      </w:r>
      <w:r>
        <w:rPr>
          <w:sz w:val="30"/>
        </w:rPr>
        <w:t>现与学院解除（终止）劳动关系，请各部门按表格要求办理结算手续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4620"/>
        <w:rPr/>
      </w:pPr>
      <w:r>
        <w:rPr/>
        <w:t>　</w:t>
      </w:r>
      <w:r>
        <w:rPr/>
        <w:t>20</w:t>
      </w:r>
      <w:r>
        <w:rPr/>
        <w:t>　　　　年　　　　月　　　　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1"/>
        <w:gridCol w:w="617"/>
        <w:gridCol w:w="4092"/>
      </w:tblGrid>
      <w:tr>
        <w:trPr>
          <w:trHeight w:val="2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left="113" w:right="113" w:firstLine="315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资料交接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设备仪器、用具交接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3</w:t>
            </w:r>
            <w:r>
              <w:rPr/>
              <w:t>、工作交接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4</w:t>
            </w:r>
            <w:r>
              <w:rPr/>
              <w:t>、其他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firstLine="2100"/>
              <w:rPr/>
            </w:pP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jc w:val="center"/>
              <w:rPr/>
            </w:pPr>
            <w:r>
              <w:rPr/>
              <w:t>教务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教材、教具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firstLine="1260"/>
              <w:rPr/>
            </w:pP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　　　　　　　　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jc w:val="center"/>
              <w:rPr/>
            </w:pPr>
            <w:r>
              <w:rPr/>
              <w:t>后勤服务中心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住房（已退□未退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生活用品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3</w:t>
            </w:r>
            <w:r>
              <w:rPr/>
              <w:t>、办公用品、教学设备（电脑）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4</w:t>
            </w:r>
            <w:r>
              <w:rPr/>
              <w:t>、房租水电费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5</w:t>
            </w:r>
            <w:r>
              <w:rPr/>
              <w:t>、饭卡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6</w:t>
            </w:r>
            <w:r>
              <w:rPr/>
              <w:t>、其它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firstLine="262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firstLine="2100"/>
              <w:rPr/>
            </w:pP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图书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图书（已交□未交□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其他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left="113" w:right="113" w:hanging="0"/>
              <w:rPr/>
            </w:pPr>
            <w:r>
              <w:rPr/>
              <w:t>财　务　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借款（已交□未交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8826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95pt;mso-position-vertical-relative:text;margin-left: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其他费用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firstLine="1260"/>
              <w:rPr/>
            </w:pP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jc w:val="center"/>
              <w:rPr/>
            </w:pPr>
            <w:r>
              <w:rPr/>
              <w:t>院办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人事处意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人事代理费用（结清□未结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服务期未</w:t>
            </w:r>
            <w:r>
              <w:rPr/>
              <w:t>/</w:t>
            </w:r>
            <w:r>
              <w:rPr/>
              <w:t>已满，培训费用分摊（结清□未结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3</w:t>
            </w:r>
            <w:r>
              <w:rPr/>
              <w:t>、公积金、社保相关手续（结清□未结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4</w:t>
            </w:r>
            <w:r>
              <w:rPr/>
              <w:t>、其他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　　　　　　　　　　　年　月　日</w:t>
            </w:r>
          </w:p>
        </w:tc>
      </w:tr>
      <w:tr>
        <w:trPr>
          <w:trHeight w:val="1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ind w:left="113" w:right="113" w:hanging="0"/>
              <w:rPr/>
            </w:pPr>
            <w:r>
              <w:rPr/>
              <w:t>院领导批示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ind w:firstLine="7035"/>
              <w:rPr/>
            </w:pPr>
            <w:r>
              <w:rPr/>
              <w:t>年　月　日</w:t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ind w:left="113" w:right="113" w:hanging="0"/>
              <w:rPr/>
            </w:pPr>
            <w:r>
              <w:rPr/>
              <w:t>处理结果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ind w:firstLine="7245"/>
              <w:rPr/>
            </w:pPr>
            <w:r>
              <w:rPr/>
              <w:t>年　月　日</w:t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114300" cy="99060"/>
                <wp:effectExtent l="6350" t="6350" r="6985" b="6985"/>
                <wp:wrapNone/>
                <wp:docPr id="4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68">
                              <a:moveTo>
                                <a:pt x="0" y="312"/>
                              </a:moveTo>
                              <a:lnTo>
                                <a:pt x="180" y="468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coordsize="540,468" path="m0,312l180,468l540,0e" stroked="t" o:allowincell="f" style="position:absolute;margin-left:198pt;margin-top:3.2pt;width:8.95pt;height: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注：请按实际情况在相应的“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”打“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3525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543" w:top="59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56261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52"/>
        <w:szCs w:val="52"/>
      </w:rPr>
      <w:t>广州科技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6:00Z</dcterms:created>
  <dc:creator>dj</dc:creator>
  <dc:description/>
  <cp:keywords/>
  <dc:language>en-US</dc:language>
  <cp:lastModifiedBy>Administrator</cp:lastModifiedBy>
  <cp:lastPrinted>2012-04-07T09:57:00Z</cp:lastPrinted>
  <dcterms:modified xsi:type="dcterms:W3CDTF">2018-05-21T02:00:00Z</dcterms:modified>
  <cp:revision>2</cp:revision>
  <dc:subject/>
  <dc:title>广州科技职业技术学院（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