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476500</wp:posOffset>
                </wp:positionV>
                <wp:extent cx="0" cy="19812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95pt" to="153pt,210.55pt" stroked="t" o:allowincell="f" style="position:absolute;flip:y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86800</wp:posOffset>
                </wp:positionH>
                <wp:positionV relativeFrom="paragraph">
                  <wp:posOffset>396240</wp:posOffset>
                </wp:positionV>
                <wp:extent cx="11430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31.2pt" to="773.95pt,31.2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10173335" cy="554736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3240" cy="5547240"/>
                          <a:chOff x="0" y="0"/>
                          <a:chExt cx="10173240" cy="5547240"/>
                        </a:xfrm>
                      </wpg:grpSpPr>
                      <wps:wsp>
                        <wps:cNvSpPr txBox="1"/>
                        <wps:spPr>
                          <a:xfrm>
                            <a:off x="9601920" y="42595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东南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0240" y="4457880"/>
                            <a:ext cx="343080" cy="396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南门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258840" y="425952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8916120" cy="5547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801640" cy="5547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801640" cy="5547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801640" cy="5547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801640" cy="5547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5060160" y="1585080"/>
                                      <a:ext cx="1870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801640" cy="55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060880" y="2179440"/>
                                        <a:ext cx="2089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060880" y="1585080"/>
                                        <a:ext cx="0" cy="594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151400" y="2080440"/>
                                        <a:ext cx="0" cy="99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801640" cy="5547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961080" y="4655880"/>
                                          <a:ext cx="0" cy="99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8801640" cy="55472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6821280" y="396360"/>
                                            <a:ext cx="3294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8801640" cy="55472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5721480" y="1386720"/>
                                              <a:ext cx="16498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sysDot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8801640" cy="55472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961080" y="4754880"/>
                                                <a:ext cx="48405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8801640" cy="55472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11240" y="5151240"/>
                                                  <a:ext cx="869076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2090520" y="4853880"/>
                                                  <a:ext cx="3190320" cy="297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c0c0c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1"/>
                                                        <w:szCs w:val="24"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中            山            大            道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2640960" y="5151240"/>
                                                  <a:ext cx="2310120" cy="396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c0c0c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1"/>
                                                        <w:szCs w:val="24"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暨 南 大 学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8801640" cy="4754880"/>
                                                </a:xfrm>
                                              </wpg:grpSpPr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659880" y="3962520"/>
                                                    <a:ext cx="1209600" cy="4953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c0c0c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1"/>
                                                          <w:szCs w:val="24"/>
                                                          <w:rFonts w:ascii="Times New Roman" w:hAnsi="Times New Roman" w:eastAsia="宋体;SimSun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化学楼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750760" y="4160520"/>
                                                    <a:ext cx="0" cy="5943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860200" y="4160520"/>
                                                    <a:ext cx="990000" cy="4953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c0c0c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1"/>
                                                          <w:szCs w:val="24"/>
                                                          <w:rFonts w:ascii="Times New Roman" w:hAnsi="Times New Roman" w:eastAsia="宋体;SimSun" w:cs="Times New Roman"/>
                                                          <w:color w:val="000000"/>
                                                          <w:lang w:val="en-US" w:eastAsia="zh-CN" w:bidi="ar-SA"/>
                                                        </w:rPr>
                                                        <w:t>华南师范大学正门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111240" y="4754880"/>
                                                    <a:ext cx="264024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1870560" y="3962520"/>
                                                    <a:ext cx="880200" cy="1980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8801640" cy="475488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5281200" y="2476440"/>
                                                      <a:ext cx="1539720" cy="29736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c0c0c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5280840" y="2971800"/>
                                                      <a:ext cx="1539720" cy="49536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c0c0c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1"/>
                                                            <w:szCs w:val="24"/>
                                                            <w:rFonts w:ascii="Times New Roman" w:hAnsi="Times New Roman" w:eastAsia="宋体;SimSun" w:cs="Times New Roman"/>
                                                            <w:color w:val="auto"/>
                                                            <w:lang w:val="en-US" w:eastAsia="zh-CN" w:bidi="ar-SA"/>
                                                          </w:rPr>
                                                          <w:t>生命科学学院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4840560" y="3962520"/>
                                                      <a:ext cx="990000" cy="29736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c0c0c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1"/>
                                                            <w:szCs w:val="24"/>
                                                            <w:rFonts w:ascii="Times New Roman" w:hAnsi="Times New Roman" w:eastAsia="宋体;SimSun" w:cs="Times New Roman"/>
                                                            <w:color w:val="auto"/>
                                                            <w:lang w:val="en-US" w:eastAsia="zh-CN" w:bidi="ar-SA"/>
                                                          </w:rPr>
                                                          <w:t>物理楼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6931080" y="4457880"/>
                                                      <a:ext cx="769680" cy="29736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c0c0c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1"/>
                                                            <w:szCs w:val="24"/>
                                                            <w:rFonts w:ascii="Times New Roman" w:hAnsi="Times New Roman" w:eastAsia="宋体;SimSun" w:cs="Times New Roman"/>
                                                            <w:color w:val="auto"/>
                                                            <w:lang w:val="en-US" w:eastAsia="zh-CN" w:bidi="ar-SA"/>
                                                          </w:rPr>
                                                          <w:t>华师大厦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3961080" y="4259520"/>
                                                      <a:ext cx="3190320" cy="19800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6050160" y="3962520"/>
                                                      <a:ext cx="990000" cy="29736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c0c0c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1"/>
                                                            <w:szCs w:val="24"/>
                                                            <w:rFonts w:ascii="Times New Roman" w:hAnsi="Times New Roman" w:eastAsia="宋体;SimSun" w:cs="Times New Roman"/>
                                                            <w:color w:val="auto"/>
                                                            <w:lang w:val="en-US" w:eastAsia="zh-CN" w:bidi="ar-SA"/>
                                                          </w:rPr>
                                                          <w:t>数学楼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4180680" y="3962520"/>
                                                      <a:ext cx="65988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3961080" y="3962520"/>
                                                      <a:ext cx="219600" cy="49536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7041600" y="3962520"/>
                                                      <a:ext cx="10980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7481520" y="2080440"/>
                                                      <a:ext cx="0" cy="237744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7151400" y="2377440"/>
                                                      <a:ext cx="0" cy="11887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8138880" y="1981080"/>
                                                      <a:ext cx="659880" cy="39636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c0c0c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1"/>
                                                            <w:szCs w:val="24"/>
                                                            <w:rFonts w:ascii="Times New Roman" w:hAnsi="Times New Roman" w:eastAsia="宋体;SimSun" w:cs="Times New Roman"/>
                                                            <w:color w:val="auto"/>
                                                            <w:lang w:val="en-US" w:eastAsia="zh-CN" w:bidi="ar-SA"/>
                                                          </w:rPr>
                                                          <w:t>陶园</w:t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both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24"/>
                                                            <w:rFonts w:ascii="Liberation Serif" w:hAnsi="Liberation Serif" w:eastAsia="Noto Sans" w:cs="Noto Sans Devanagari"/>
                                                            <w:lang w:bidi="hi-IN"/>
                                                          </w:rPr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5060880" y="2377440"/>
                                                      <a:ext cx="208980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3961080" y="4457880"/>
                                                      <a:ext cx="2970000" cy="19800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5060880" y="3566160"/>
                                                      <a:ext cx="208980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7151400" y="3962520"/>
                                                      <a:ext cx="0" cy="29736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5060880" y="2377440"/>
                                                      <a:ext cx="0" cy="11887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8031600" y="4160520"/>
                                                      <a:ext cx="769680" cy="39636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c0c0c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8801640" cy="41605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420640" y="2377440"/>
                                                        <a:ext cx="1980000" cy="11887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c0c0c0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2750040" y="2773800"/>
                                                        <a:ext cx="1320120" cy="2973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c0c0c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szCs w:val="24"/>
                                                              <w:b/>
                                                              <w:rFonts w:ascii="Times New Roman" w:hAnsi="Times New Roman" w:eastAsia="宋体;SimSun" w:cs="Times New Roman"/>
                                                              <w:color w:val="auto"/>
                                                              <w:lang w:val="en-US" w:eastAsia="zh-CN" w:bidi="ar-SA"/>
                                                            </w:rPr>
                                                            <w:t>第一课室大楼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t">
                                                      <a:noAutofit/>
                                                    </wps:bodyPr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201040" y="2377440"/>
                                                        <a:ext cx="0" cy="11887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100520" y="2872800"/>
                                                        <a:ext cx="55008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650240" y="2872800"/>
                                                        <a:ext cx="0" cy="10897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201040" y="3566160"/>
                                                        <a:ext cx="55008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4401360" y="3566160"/>
                                                        <a:ext cx="43992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4841280" y="2377440"/>
                                                        <a:ext cx="0" cy="11887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2201040" y="2377440"/>
                                                        <a:ext cx="264024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3410640" y="3566160"/>
                                                        <a:ext cx="0" cy="5943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prstDash val="sysDot"/>
                                                        <a:miter/>
                                                        <a:tailEnd len="med" type="triangle" w="med"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8801640" cy="287280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540440" y="396360"/>
                                                          <a:ext cx="880200" cy="495360"/>
                                                        </a:xfrm>
                                                        <a:prstGeom prst="ellipse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c0c0c0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540440" y="396360"/>
                                                          <a:ext cx="5280840" cy="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2640240" y="396360"/>
                                                          <a:ext cx="1539720" cy="38592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c0c0c0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center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21"/>
                                                                <w:szCs w:val="24"/>
                                                                <w:rFonts w:ascii="Times New Roman" w:hAnsi="Times New Roman" w:eastAsia="宋体;SimSun" w:cs="Times New Roman"/>
                                                                <w:color w:val="auto"/>
                                                                <w:lang w:val="en-US" w:eastAsia="zh-CN" w:bidi="ar-SA"/>
                                                              </w:rPr>
                                                              <w:t>图书馆（国际会议厅）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center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24"/>
                                                                <w:rFonts w:ascii="Liberation Serif" w:hAnsi="Liberation Serif" w:eastAsia="Noto Sans" w:cs="Noto Sans Devanagari"/>
                                                                <w:lang w:bidi="hi-IN"/>
                                                              </w:rPr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anchor="t">
                                                        <a:noAutofit/>
                                                      </wps:bodyPr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2970360" y="693360"/>
                                                          <a:ext cx="880200" cy="39636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c0c0c0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4511160" y="396360"/>
                                                          <a:ext cx="880200" cy="39636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c0c0c0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center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21"/>
                                                                <w:szCs w:val="24"/>
                                                                <w:rFonts w:ascii="Times New Roman" w:hAnsi="Times New Roman" w:eastAsia="宋体;SimSun" w:cs="Times New Roman"/>
                                                                <w:color w:val="auto"/>
                                                                <w:lang w:val="en-US" w:eastAsia="zh-CN" w:bidi="ar-SA"/>
                                                              </w:rPr>
                                                              <w:t>教科院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anchor="t">
                                                        <a:noAutofit/>
                                                      </wps:bodyPr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5610240" y="396360"/>
                                                          <a:ext cx="1209600" cy="49536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c0c0c0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center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21"/>
                                                                <w:szCs w:val="24"/>
                                                                <w:rFonts w:ascii="Times New Roman" w:hAnsi="Times New Roman" w:eastAsia="宋体;SimSun" w:cs="Times New Roman"/>
                                                                <w:color w:val="auto"/>
                                                                <w:lang w:val="en-US" w:eastAsia="zh-CN" w:bidi="ar-SA"/>
                                                              </w:rPr>
                                                              <w:t>行政办公大楼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anchor="t">
                                                        <a:noAutofit/>
                                                      </wps:bodyPr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1647720" y="1684080"/>
                                                          <a:ext cx="990000" cy="49536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c0c0c0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21"/>
                                                                <w:szCs w:val="24"/>
                                                                <w:rFonts w:ascii="Times New Roman" w:hAnsi="Times New Roman" w:eastAsia="宋体;SimSun" w:cs="Times New Roman"/>
                                                                <w:color w:val="auto"/>
                                                                <w:lang w:val="en-US" w:eastAsia="zh-CN" w:bidi="ar-SA"/>
                                                              </w:rPr>
                                                              <w:t>第二课室大楼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center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24"/>
                                                                <w:rFonts w:ascii="Liberation Serif" w:hAnsi="Liberation Serif" w:eastAsia="Noto Sans" w:cs="Noto Sans Devanagari"/>
                                                                <w:lang w:bidi="hi-IN"/>
                                                              </w:rPr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anchor="t">
                                                        <a:noAutofit/>
                                                      </wps:bodyPr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5060160" y="1585080"/>
                                                          <a:ext cx="1209600" cy="49536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c0c0c0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center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21"/>
                                                                <w:szCs w:val="24"/>
                                                                <w:rFonts w:ascii="Times New Roman" w:hAnsi="Times New Roman" w:eastAsia="宋体;SimSun" w:cs="Times New Roman"/>
                                                                <w:color w:val="auto"/>
                                                                <w:lang w:val="en-US" w:eastAsia="zh-CN" w:bidi="ar-SA"/>
                                                              </w:rPr>
                                                              <w:t>计算机系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center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24"/>
                                                                <w:rFonts w:ascii="Liberation Serif" w:hAnsi="Liberation Serif" w:eastAsia="Noto Sans" w:cs="Noto Sans Devanagari"/>
                                                                <w:lang w:bidi="hi-IN"/>
                                                              </w:rPr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anchor="t">
                                                        <a:noAutofit/>
                                                      </wps:bodyPr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6270480" y="1585080"/>
                                                          <a:ext cx="659880" cy="49536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c0c0c0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center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21"/>
                                                                <w:szCs w:val="24"/>
                                                                <w:rFonts w:ascii="Times New Roman" w:hAnsi="Times New Roman" w:eastAsia="宋体;SimSun" w:cs="Times New Roman"/>
                                                                <w:color w:val="auto"/>
                                                                <w:lang w:val="en-US" w:eastAsia="zh-CN" w:bidi="ar-SA"/>
                                                              </w:rPr>
                                                              <w:t>成教院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anchor="t">
                                                        <a:noAutofit/>
                                                      </wps:bodyPr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7151400" y="1424880"/>
                                                          <a:ext cx="329400" cy="343080"/>
                                                        </a:xfrm>
                                                        <a:prstGeom prst="ellipse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c0c0c0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1430640" y="1287720"/>
                                                          <a:ext cx="5500440" cy="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7701120" y="1486080"/>
                                                          <a:ext cx="1099800" cy="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7701120" y="1783080"/>
                                                          <a:ext cx="1099800" cy="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7151400" y="396360"/>
                                                          <a:ext cx="0" cy="8917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7481520" y="396360"/>
                                                          <a:ext cx="0" cy="8917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7811280" y="693360"/>
                                                          <a:ext cx="769680" cy="39636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c0c0c0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21"/>
                                                                <w:szCs w:val="24"/>
                                                                <w:rFonts w:ascii="Times New Roman" w:hAnsi="Times New Roman" w:eastAsia="宋体;SimSun" w:cs="Times New Roman"/>
                                                                <w:color w:val="auto"/>
                                                                <w:lang w:val="en-US" w:eastAsia="zh-CN" w:bidi="ar-SA"/>
                                                              </w:rPr>
                                                              <w:t>文化广场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anchor="t">
                                                        <a:noAutofit/>
                                                      </wps:bodyPr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1430640" y="396360"/>
                                                          <a:ext cx="0" cy="8917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430640" y="1585080"/>
                                                          <a:ext cx="0" cy="5943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430640" y="2179440"/>
                                                          <a:ext cx="219600" cy="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7481520" y="396360"/>
                                                          <a:ext cx="1320120" cy="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2640240" y="2179440"/>
                                                          <a:ext cx="2200320" cy="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4841280" y="1585080"/>
                                                          <a:ext cx="0" cy="5943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1430640" y="1585080"/>
                                                          <a:ext cx="3409920" cy="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210320" y="2377440"/>
                                                          <a:ext cx="769680" cy="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prstDash val="sysDot"/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8801640" cy="287280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11240" y="0"/>
                                                            <a:ext cx="8690760" cy="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11240" y="396360"/>
                                                            <a:ext cx="880200" cy="29736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c0c0c0"/>
                                                          </a:solidFill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100520" y="396360"/>
                                                            <a:ext cx="0" cy="24764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990720" y="396360"/>
                                                            <a:ext cx="109800" cy="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0" y="99000"/>
                                                            <a:ext cx="1539720" cy="29736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c0c0c0"/>
                                                          </a:solidFill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jc w:val="both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1"/>
                                                                  <w:szCs w:val="21"/>
                                                                  <w:rFonts w:ascii="Times New Roman" w:hAnsi="Times New Roman" w:eastAsia="宋体;SimSun" w:cs="Times New Roman"/>
                                                                  <w:color w:val="000000"/>
                                                                  <w:lang w:val="en-US" w:eastAsia="zh-CN" w:bidi="ar-SA"/>
                                                                </w:rPr>
                                                                <w:t>华南师范大学西门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11240" y="99000"/>
                                                            <a:ext cx="769680" cy="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prstDash val="sysDot"/>
                                                            <a:miter/>
                                                            <a:tailEnd len="med" type="triangle" w="med"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210320" y="99000"/>
                                                            <a:ext cx="0" cy="22784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prstDash val="sysDot"/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880920" y="99000"/>
                                                            <a:ext cx="6490440" cy="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prstDash val="sysDot"/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7371000" y="99000"/>
                                                          <a:ext cx="0" cy="12877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prstDash val="sysDot"/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5721480" y="1386720"/>
                                                          <a:ext cx="0" cy="1980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prstDash val="sysDot"/>
                                                          <a:miter/>
                                                          <a:tailEnd len="med" type="triangle" w="med"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210320" y="1386720"/>
                                                          <a:ext cx="4510440" cy="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prstDash val="sysDot"/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980720" y="2377440"/>
                                                        <a:ext cx="0" cy="13867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prstDash val="sysDot"/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980720" y="3764160"/>
                                                        <a:ext cx="142992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prstDash val="sysDot"/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1540440" y="396360"/>
                                    <a:ext cx="88020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文科楼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190320" y="2476440"/>
                                  <a:ext cx="43992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70000" y="3169800"/>
                                  <a:ext cx="9900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南楼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b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（课室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30640" y="396360"/>
                                <a:ext cx="10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8916120" y="1783080"/>
                              <a:ext cx="0" cy="297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1640" y="47548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1640" y="17830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258840" y="4457880"/>
                            <a:ext cx="45720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494">
                                <a:moveTo>
                                  <a:pt x="0" y="468"/>
                                </a:moveTo>
                                <a:cubicBezTo>
                                  <a:pt x="45" y="481"/>
                                  <a:pt x="90" y="494"/>
                                  <a:pt x="180" y="468"/>
                                </a:cubicBezTo>
                                <a:cubicBezTo>
                                  <a:pt x="270" y="442"/>
                                  <a:pt x="450" y="390"/>
                                  <a:pt x="540" y="312"/>
                                </a:cubicBezTo>
                                <a:cubicBezTo>
                                  <a:pt x="630" y="234"/>
                                  <a:pt x="690" y="52"/>
                                  <a:pt x="720" y="0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7440" y="4639320"/>
                            <a:ext cx="45720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494">
                                <a:moveTo>
                                  <a:pt x="0" y="468"/>
                                </a:moveTo>
                                <a:cubicBezTo>
                                  <a:pt x="45" y="481"/>
                                  <a:pt x="90" y="494"/>
                                  <a:pt x="180" y="468"/>
                                </a:cubicBezTo>
                                <a:cubicBezTo>
                                  <a:pt x="270" y="442"/>
                                  <a:pt x="450" y="390"/>
                                  <a:pt x="540" y="312"/>
                                </a:cubicBezTo>
                                <a:cubicBezTo>
                                  <a:pt x="630" y="234"/>
                                  <a:pt x="690" y="52"/>
                                  <a:pt x="720" y="0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30240" y="406152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01920" y="455688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3.4pt;width:801.05pt;height:436.85pt" coordorigin="-180,468" coordsize="16021,87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f" o:allowincell="f" style="position:absolute;left:14941;top:717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东南门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silver" stroked="f" o:allowincell="f" style="position:absolute;left:14041;top:7489;width:539;height:62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南门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line id="shape_0" from="14401,7176" to="14401,79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180;top:468;width:14040;height:8737">
                  <v:group id="shape_0" style="position:absolute;left:-180;top:468;width:13860;height:8737">
                    <v:group id="shape_0" style="position:absolute;left:-180;top:468;width:13860;height:8737">
                      <v:group id="shape_0" style="position:absolute;left:-180;top:468;width:13860;height:8737">
                        <v:group id="shape_0" style="position:absolute;left:-180;top:468;width:13860;height:8737">
                          <v:line id="shape_0" from="7788,2964" to="10732,296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-180;top:468;width:13860;height:8737">
                            <v:line id="shape_0" from="7790,3900" to="11080,390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790,2964" to="7790,3899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1082,3745" to="11082,390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-180;top:468;width:13860;height:8737">
                              <v:line id="shape_0" from="6058,7800" to="6058,795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-180;top:468;width:13860;height:8737">
                                <v:line id="shape_0" from="10562,1092" to="11080,109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-180;top:468;width:13860;height:8737">
                                  <v:line id="shape_0" from="8830,2652" to="11427,2652" stroked="t" o:allowincell="f" style="position:absolute;flip:x">
                                    <v:stroke color="black" weight="9360" dashstyle="shortdot" joinstyle="miter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-180;top:468;width:13860;height:8737">
                                    <v:line id="shape_0" from="6058,7956" to="13680,7956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group id="shape_0" style="position:absolute;left:-180;top:468;width:13860;height:8737">
                                      <v:line id="shape_0" from="-5,8580" to="13680,8580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shape id="shape_0" fillcolor="silver" stroked="f" o:allowincell="f" style="position:absolute;left:3112;top:8112;width:5023;height:467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中            山            大            道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#3f3f3f"/>
                                        <v:stroke color="#3465a4" joinstyle="round" endcap="flat"/>
                                        <w10:wrap type="none"/>
                                      </v:shape>
                                      <v:shape id="shape_0" fillcolor="silver" stroked="t" o:allowincell="f" style="position:absolute;left:3979;top:8580;width:3637;height:623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暨 南 大 学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#3f3f3f"/>
                                        <v:stroke color="black" weight="9360" joinstyle="miter" endcap="flat"/>
                                        <w10:wrap type="none"/>
                                      </v:shape>
                                      <v:group id="shape_0" style="position:absolute;left:-180;top:468;width:13860;height:7489">
                                        <v:shape id="shape_0" fillcolor="silver" stroked="f" o:allowincell="f" style="position:absolute;left:859;top:6708;width:1904;height:779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1"/>
                                                    <w:szCs w:val="24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化学楼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#3f3f3f"/>
                                          <v:stroke color="#3465a4" joinstyle="round" endcap="flat"/>
                                          <w10:wrap type="none"/>
                                        </v:shape>
                                        <v:line id="shape_0" from="4152,7020" to="4152,7955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shape id="shape_0" fillcolor="silver" stroked="f" o:allowincell="f" style="position:absolute;left:4324;top:7020;width:1558;height:779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1"/>
                                                    <w:szCs w:val="24"/>
                                                    <w:rFonts w:ascii="Times New Roman" w:hAnsi="Times New Roman" w:eastAsia="宋体;SimSun" w:cs="Times New Roman"/>
                                                    <w:color w:val="000000"/>
                                                    <w:lang w:val="en-US" w:eastAsia="zh-CN" w:bidi="ar-SA"/>
                                                  </w:rPr>
                                                  <w:t>华南师范大学正门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#3f3f3f"/>
                                          <v:stroke color="#3465a4" joinstyle="round" endcap="flat"/>
                                          <w10:wrap type="none"/>
                                        </v:shape>
                                        <v:line id="shape_0" from="-5,7956" to="4152,7956" stroked="t" o:allowincell="f" style="position:absolute;flip:x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2765,6708" to="4150,7019" stroked="t" o:allowincell="f" style="position:absolute;flip:x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group id="shape_0" style="position:absolute;left:-180;top:468;width:13860;height:7489">
                                          <v:rect id="shape_0" fillcolor="silver" stroked="f" o:allowincell="f" style="position:absolute;left:8137;top:4368;width:2424;height:467;mso-wrap-style:none;v-text-anchor:middle">
                                            <v:fill o:detectmouseclick="t" type="solid" color2="#3f3f3f"/>
                                            <v:stroke color="#3465a4" joinstyle="round" endcap="flat"/>
                                            <w10:wrap type="none"/>
                                          </v:rect>
                                          <v:shape id="shape_0" fillcolor="silver" stroked="f" o:allowincell="f" style="position:absolute;left:8136;top:5148;width:2424;height:779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1"/>
                                                      <w:szCs w:val="24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生命科学学院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type="solid" color2="#3f3f3f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fillcolor="silver" stroked="f" o:allowincell="f" style="position:absolute;left:7443;top:6708;width:1558;height:467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1"/>
                                                      <w:szCs w:val="24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物理楼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type="solid" color2="#3f3f3f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fillcolor="silver" stroked="f" o:allowincell="f" style="position:absolute;left:10735;top:7489;width:1211;height:467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1"/>
                                                      <w:szCs w:val="24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华师大厦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type="solid" color2="#3f3f3f"/>
                                            <v:stroke color="#3465a4" joinstyle="round" endcap="flat"/>
                                            <w10:wrap type="none"/>
                                          </v:shape>
                                          <v:line id="shape_0" from="6058,7176" to="11081,7487" stroked="t" o:allowincell="f" style="position:absolute;flip:y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shape id="shape_0" fillcolor="silver" stroked="f" o:allowincell="f" style="position:absolute;left:9348;top:6708;width:1558;height:467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1"/>
                                                      <w:szCs w:val="24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数学楼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type="solid" color2="#3f3f3f"/>
                                            <v:stroke color="#3465a4" joinstyle="round" endcap="flat"/>
                                            <w10:wrap type="none"/>
                                          </v:shape>
                                          <v:line id="shape_0" from="6403,6708" to="7441,6708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6058,6708" to="6403,7487" stroked="t" o:allowincell="f" style="position:absolute;flip:x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0909,6708" to="11081,6708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1602,3745" to="11602,7488" stroked="t" o:allowincell="f" style="position:absolute;flip:y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1082,4212" to="11082,6083" stroked="t" o:allowincell="f" style="position:absolute;flip:y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shape id="shape_0" fillcolor="silver" stroked="f" o:allowincell="f" style="position:absolute;left:12637;top:3588;width:1038;height:623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1"/>
                                                      <w:szCs w:val="24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陶园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4"/>
                                                      <w:rFonts w:ascii="Liberation Serif" w:hAnsi="Liberation Serif" w:eastAsia="Noto Sans" w:cs="Noto Sans Devanagari"/>
                                                      <w:lang w:bidi="hi-IN"/>
                                                    </w:rPr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type="solid" color2="#3f3f3f"/>
                                            <v:stroke color="#3465a4" joinstyle="round" endcap="flat"/>
                                            <w10:wrap type="none"/>
                                          </v:shape>
                                          <v:line id="shape_0" from="7790,4212" to="11080,4212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6058,7489" to="10734,7800" stroked="t" o:allowincell="f" style="position:absolute;flip:y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7790,6084" to="11080,6084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1082,6708" to="11082,7175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7790,4212" to="7790,6083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shape id="shape_0" fillcolor="silver" stroked="f" o:allowincell="f" style="position:absolute;left:12468;top:7020;width:1211;height:623;mso-wrap-style:none;v-text-anchor:middle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4"/>
                                                      <w:rFonts w:ascii="Liberation Serif" w:hAnsi="Liberation Serif" w:eastAsia="Noto Sans" w:cs="Noto Sans Devanagari"/>
                                                      <w:lang w:bidi="hi-IN"/>
                                                    </w:rPr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type="solid" color2="#3f3f3f"/>
                                            <v:stroke color="#3465a4" joinstyle="round" endcap="flat"/>
                                            <w10:wrap type="none"/>
                                          </v:shape>
                                          <v:group id="shape_0" style="position:absolute;left:-180;top:468;width:13860;height:6551">
                                            <v:rect id="shape_0" fillcolor="silver" stroked="f" o:allowincell="f" style="position:absolute;left:3632;top:4212;width:3117;height:1871;mso-wrap-style:none;v-text-anchor:middle">
                                              <v:fill o:detectmouseclick="t" type="solid" color2="#3f3f3f"/>
                                              <v:stroke color="#3465a4" joinstyle="round" endcap="flat"/>
                                              <w10:wrap type="none"/>
                                            </v:rect>
                                            <v:shape id="shape_0" fillcolor="silver" stroked="t" o:allowincell="f" style="position:absolute;left:4150;top:4836;width:2078;height:467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4"/>
                                                        <w:b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第一课室大楼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type="solid" color2="#3f3f3f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  <v:line id="shape_0" from="3286,4212" to="3286,6083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1553,4992" to="2418,4992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2419,4992" to="2419,6707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3286,6084" to="4151,6084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6751,6084" to="7443,6084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7444,4212" to="7444,6083" stroked="t" o:allowincell="f" style="position:absolute;flip:y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3286,4212" to="7443,4212" stroked="t" o:allowincell="f" style="position:absolute;flip:x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191,6084" to="5191,7019" stroked="t" o:allowincell="f" style="position:absolute;flip:y">
                                              <v:stroke color="black" weight="9360" dashstyle="shortdot" endarrow="block" endarrowwidth="medium" endarrowlength="medium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group id="shape_0" style="position:absolute;left:-180;top:468;width:13860;height:4524">
                                              <v:oval id="shape_0" fillcolor="silver" stroked="f" o:allowincell="f" style="position:absolute;left:2246;top:1092;width:1385;height:779;mso-wrap-style:none;v-text-anchor:middle">
                                                <v:fill o:detectmouseclick="t" type="solid" color2="#3f3f3f"/>
                                                <v:stroke color="#3465a4" joinstyle="round" endcap="flat"/>
                                                <w10:wrap type="none"/>
                                              </v:oval>
                                              <v:line id="shape_0" from="2246,1092" to="10561,1092" stroked="t" o:allowincell="f" style="position:absolute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shape id="shape_0" fillcolor="silver" stroked="f" o:allowincell="f" style="position:absolute;left:3978;top:1092;width:2424;height:607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1"/>
                                                          <w:szCs w:val="24"/>
                                                          <w:rFonts w:ascii="Times New Roman" w:hAnsi="Times New Roman" w:eastAsia="宋体;SimSun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图书馆（国际会议厅）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#3f3f3f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rect id="shape_0" fillcolor="silver" stroked="f" o:allowincell="f" style="position:absolute;left:4497;top:1560;width:1385;height:623;mso-wrap-style:none;v-text-anchor:middle">
                                                <v:fill o:detectmouseclick="t" type="solid" color2="#3f3f3f"/>
                                                <v:stroke color="#3465a4" joinstyle="round" endcap="flat"/>
                                                <w10:wrap type="none"/>
                                              </v:rect>
                                              <v:shape id="shape_0" fillcolor="silver" stroked="f" o:allowincell="f" style="position:absolute;left:6924;top:1092;width:1385;height:623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1"/>
                                                          <w:szCs w:val="24"/>
                                                          <w:rFonts w:ascii="Times New Roman" w:hAnsi="Times New Roman" w:eastAsia="宋体;SimSun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教科院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#3f3f3f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shape id="shape_0" fillcolor="silver" stroked="f" o:allowincell="f" style="position:absolute;left:8655;top:1092;width:1904;height:779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1"/>
                                                          <w:szCs w:val="24"/>
                                                          <w:rFonts w:ascii="Times New Roman" w:hAnsi="Times New Roman" w:eastAsia="宋体;SimSun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行政办公大楼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#3f3f3f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shape id="shape_0" fillcolor="silver" stroked="f" o:allowincell="f" style="position:absolute;left:2415;top:3120;width:1558;height:779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1"/>
                                                          <w:szCs w:val="24"/>
                                                          <w:rFonts w:ascii="Times New Roman" w:hAnsi="Times New Roman" w:eastAsia="宋体;SimSun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第二课室大楼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#3f3f3f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shape id="shape_0" fillcolor="silver" stroked="f" o:allowincell="f" style="position:absolute;left:7788;top:2964;width:1904;height:779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1"/>
                                                          <w:szCs w:val="24"/>
                                                          <w:rFonts w:ascii="Times New Roman" w:hAnsi="Times New Roman" w:eastAsia="宋体;SimSun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计算机系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#3f3f3f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shape id="shape_0" fillcolor="silver" stroked="f" o:allowincell="f" style="position:absolute;left:9694;top:2964;width:1038;height:779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1"/>
                                                          <w:szCs w:val="24"/>
                                                          <w:rFonts w:ascii="Times New Roman" w:hAnsi="Times New Roman" w:eastAsia="宋体;SimSun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成教院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#3f3f3f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oval id="shape_0" fillcolor="silver" stroked="t" o:allowincell="f" style="position:absolute;left:11082;top:2712;width:518;height:539;mso-wrap-style:none;v-text-anchor:middle">
                                                <v:fill o:detectmouseclick="t" type="solid" color2="#3f3f3f"/>
                                                <v:stroke color="black" weight="9360" joinstyle="miter" endcap="flat"/>
                                                <w10:wrap type="none"/>
                                              </v:oval>
                                              <v:line id="shape_0" from="2073,2496" to="10734,2496" stroked="t" o:allowincell="f" style="position:absolute;flip:x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1947,2809" to="13678,2809" stroked="t" o:allowincell="f" style="position:absolute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1947,3276" to="13678,3276" stroked="t" o:allowincell="f" style="position:absolute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1082,1092" to="11082,2495" stroked="t" o:allowincell="f" style="position:absolute;flip:y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1602,1092" to="11602,2495" stroked="t" o:allowincell="f" style="position:absolute;flip:y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shape id="shape_0" fillcolor="silver" stroked="f" o:allowincell="f" style="position:absolute;left:12121;top:1560;width:1211;height:623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1"/>
                                                          <w:szCs w:val="24"/>
                                                          <w:rFonts w:ascii="Times New Roman" w:hAnsi="Times New Roman" w:eastAsia="宋体;SimSun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文化广场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#3f3f3f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line id="shape_0" from="2073,1092" to="2073,2495" stroked="t" o:allowincell="f" style="position:absolute;flip:y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2073,2964" to="2073,3899" stroked="t" o:allowincell="f" style="position:absolute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2073,3900" to="2418,3900" stroked="t" o:allowincell="f" style="position:absolute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1602,1092" to="13680,1092" stroked="t" o:allowincell="f" style="position:absolute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3978,3900" to="7442,3900" stroked="t" o:allowincell="f" style="position:absolute;flip:x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7444,2964" to="7444,3899" stroked="t" o:allowincell="f" style="position:absolute;flip:y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2073,2964" to="7442,2964" stroked="t" o:allowincell="f" style="position:absolute;flip:x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726,4212" to="2937,4212" stroked="t" o:allowincell="f" style="position:absolute">
                                                <v:stroke color="black" weight="9360" dashstyle="shortdot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group id="shape_0" style="position:absolute;left:-180;top:468;width:13860;height:4524">
                                                <v:line id="shape_0" from="-5,468" to="13680,468" stroked="t" o:allowincell="f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rect id="shape_0" fillcolor="silver" stroked="f" o:allowincell="f" style="position:absolute;left:-5;top:1092;width:1385;height:467;mso-wrap-style:none;v-text-anchor:middle">
                                                  <v:fill o:detectmouseclick="t" type="solid" color2="#3f3f3f"/>
                                                  <v:stroke color="#3465a4" joinstyle="round" endcap="flat"/>
                                                  <w10:wrap type="none"/>
                                                </v:rect>
                                                <v:line id="shape_0" from="1553,1092" to="1553,4991" stroked="t" o:allowincell="f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380,1092" to="1552,1092" stroked="t" o:allowincell="f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shape id="shape_0" fillcolor="silver" stroked="f" o:allowincell="f" style="position:absolute;left:-180;top:624;width:2424;height:467;mso-wrap-style:squar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both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1"/>
                                                            <w:szCs w:val="21"/>
                                                            <w:rFonts w:ascii="Times New Roman" w:hAnsi="Times New Roman" w:eastAsia="宋体;SimSun" w:cs="Times New Roman"/>
                                                            <w:color w:val="000000"/>
                                                            <w:lang w:val="en-US" w:eastAsia="zh-CN" w:bidi="ar-SA"/>
                                                          </w:rPr>
                                                          <w:t>华南师范大学西门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#3f3f3f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line id="shape_0" from="-5,624" to="1206,624" stroked="t" o:allowincell="f" style="position:absolute">
                                                  <v:stroke color="black" weight="9360" dashstyle="shortdot" endarrow="block" endarrowwidth="medium" endarrowlength="medium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726,624" to="1726,4211" stroked="t" o:allowincell="f" style="position:absolute">
                                                  <v:stroke color="black" weight="9360" dashstyle="shortdot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207,624" to="11427,624" stroked="t" o:allowincell="f" style="position:absolute">
                                                  <v:stroke color="black" weight="9360" dashstyle="shortdot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</v:group>
                                              <v:line id="shape_0" from="11428,624" to="11428,2651" stroked="t" o:allowincell="f" style="position:absolute">
                                                <v:stroke color="black" weight="9360" dashstyle="shortdot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8830,2652" to="8830,2963" stroked="t" o:allowincell="f" style="position:absolute">
                                                <v:stroke color="black" weight="9360" dashstyle="shortdot" endarrow="block" endarrowwidth="medium" endarrowlength="medium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726,2652" to="8828,2652" stroked="t" o:allowincell="f" style="position:absolute">
                                                <v:stroke color="black" weight="9360" dashstyle="shortdot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</v:group>
                                            <v:line id="shape_0" from="2939,4212" to="2939,6395" stroked="t" o:allowincell="f" style="position:absolute">
                                              <v:stroke color="black" weight="9360" dashstyle="shortdot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2939,6396" to="5190,6396" stroked="t" o:allowincell="f" style="position:absolute">
                                              <v:stroke color="black" weight="9360" dashstyle="shortdot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  <v:shape id="shape_0" fillcolor="silver" stroked="f" o:allowincell="f" style="position:absolute;left:2246;top:1092;width:1385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文科楼</w:t>
                                </w:r>
                              </w:p>
                            </w:txbxContent>
                          </v:textbox>
                          <v:fill o:detectmouseclick="t" type="solid" color2="#3f3f3f"/>
                          <v:stroke color="#3465a4" joinstyle="round" endcap="flat"/>
                          <w10:wrap type="none"/>
                        </v:shape>
                      </v:group>
                      <v:shape id="shape_0" fillcolor="silver" stroked="f" o:allowincell="f" style="position:absolute;left:4844;top:4368;width:692;height:46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465a4" joinstyle="round" endcap="flat"/>
                        <w10:wrap type="none"/>
                      </v:shape>
                      <v:shape id="shape_0" fillcolor="silver" stroked="f" o:allowincell="f" style="position:absolute;left:4497;top:5460;width:1558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南楼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（课室）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465a4" joinstyle="round" endcap="flat"/>
                        <w10:wrap type="none"/>
                      </v:shape>
                    </v:group>
                    <v:line id="shape_0" from="2073,1092" to="2245,10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3861,3276" to="13861,79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3681,7956" to="13860,79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681,3276" to="13860,32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720,494" path="m0,468c45,481,90,494,180,468c270,442,450,390,540,312c630,234,690,52,720,0e" fillcolor="silver" stroked="t" o:allowincell="f" style="position:absolute;left:14401;top:7489;width:719;height:493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720,494" path="m0,468c45,481,90,494,180,468c270,442,450,390,540,312c630,234,690,52,720,0e" fillcolor="silver" stroked="t" o:allowincell="f" style="position:absolute;left:14761;top:7774;width:719;height:493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line id="shape_0" from="14041,6864" to="14041,7955" stroked="t" o:allowincell="f" style="position:absolute;flip:y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14941,7644" to="15300,7955" stroked="t" o:allowincell="f" style="position:absolute;flip:y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华南师范大学主要建筑示意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82355</wp:posOffset>
                </wp:positionH>
                <wp:positionV relativeFrom="paragraph">
                  <wp:posOffset>490855</wp:posOffset>
                </wp:positionV>
                <wp:extent cx="1266190" cy="70231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0231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往华景新城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（东北门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公交车：</w:t>
                            </w:r>
                            <w:r>
                              <w:rPr>
                                <w:sz w:val="18"/>
                              </w:rPr>
                              <w:t>194</w:t>
                            </w:r>
                            <w:r>
                              <w:rPr>
                                <w:sz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</w:rPr>
                              <w:t>191</w:t>
                            </w:r>
                            <w:r>
                              <w:rPr>
                                <w:sz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</w:rPr>
                              <w:t>178</w:t>
                            </w:r>
                            <w:r>
                              <w:rPr>
                                <w:sz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</w:rPr>
                              <w:t>18</w:t>
                            </w:r>
                            <w:r>
                              <w:rPr>
                                <w:sz w:val="18"/>
                              </w:rPr>
                              <w:t>路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99.7pt;height:55.3pt;mso-wrap-distance-left:9.05pt;mso-wrap-distance-right:9.05pt;mso-wrap-distance-top:0pt;mso-wrap-distance-bottom:0pt;margin-top:38.6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往华景新城</w:t>
                      </w:r>
                      <w:r>
                        <w:rPr>
                          <w:color w:val="000000"/>
                          <w:sz w:val="18"/>
                        </w:rPr>
                        <w:t>（东北门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公交车：</w:t>
                      </w:r>
                      <w:r>
                        <w:rPr>
                          <w:sz w:val="18"/>
                        </w:rPr>
                        <w:t>194</w:t>
                      </w:r>
                      <w:r>
                        <w:rPr>
                          <w:sz w:val="18"/>
                        </w:rPr>
                        <w:t>、</w:t>
                      </w:r>
                      <w:r>
                        <w:rPr>
                          <w:sz w:val="18"/>
                        </w:rPr>
                        <w:t>191</w:t>
                      </w:r>
                      <w:r>
                        <w:rPr>
                          <w:sz w:val="18"/>
                        </w:rPr>
                        <w:t>、</w:t>
                      </w:r>
                      <w:r>
                        <w:rPr>
                          <w:sz w:val="18"/>
                        </w:rPr>
                        <w:t>178</w:t>
                      </w:r>
                      <w:r>
                        <w:rPr>
                          <w:sz w:val="18"/>
                        </w:rPr>
                        <w:t>、</w:t>
                      </w:r>
                      <w:r>
                        <w:rPr>
                          <w:sz w:val="18"/>
                        </w:rPr>
                        <w:t>18</w:t>
                      </w:r>
                      <w:r>
                        <w:rPr>
                          <w:sz w:val="18"/>
                        </w:rPr>
                        <w:t>路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82355</wp:posOffset>
                </wp:positionH>
                <wp:positionV relativeFrom="paragraph">
                  <wp:posOffset>5443855</wp:posOffset>
                </wp:positionV>
                <wp:extent cx="1268095" cy="50419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50419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公交车：</w:t>
                            </w:r>
                            <w:r>
                              <w:rPr>
                                <w:sz w:val="18"/>
                              </w:rPr>
                              <w:t>234</w:t>
                            </w:r>
                            <w:r>
                              <w:rPr>
                                <w:sz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</w:rPr>
                              <w:t>197</w:t>
                            </w:r>
                            <w:r>
                              <w:rPr>
                                <w:sz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</w:rPr>
                              <w:t>22</w:t>
                            </w:r>
                            <w:r>
                              <w:rPr>
                                <w:sz w:val="18"/>
                              </w:rPr>
                              <w:t>路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99.85pt;height:39.7pt;mso-wrap-distance-left:9.05pt;mso-wrap-distance-right:9.05pt;mso-wrap-distance-top:0pt;mso-wrap-distance-bottom:0pt;margin-top:428.6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公交车：</w:t>
                      </w:r>
                      <w:r>
                        <w:rPr>
                          <w:sz w:val="18"/>
                        </w:rPr>
                        <w:t>234</w:t>
                      </w:r>
                      <w:r>
                        <w:rPr>
                          <w:sz w:val="18"/>
                        </w:rPr>
                        <w:t>、</w:t>
                      </w:r>
                      <w:r>
                        <w:rPr>
                          <w:sz w:val="18"/>
                        </w:rPr>
                        <w:t>197</w:t>
                      </w:r>
                      <w:r>
                        <w:rPr>
                          <w:sz w:val="18"/>
                        </w:rPr>
                        <w:t>、</w:t>
                      </w:r>
                      <w:r>
                        <w:rPr>
                          <w:sz w:val="18"/>
                        </w:rPr>
                        <w:t>22</w:t>
                      </w:r>
                      <w:r>
                        <w:rPr>
                          <w:sz w:val="18"/>
                        </w:rPr>
                        <w:t>路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9955</wp:posOffset>
                </wp:positionH>
                <wp:positionV relativeFrom="paragraph">
                  <wp:posOffset>5047615</wp:posOffset>
                </wp:positionV>
                <wp:extent cx="1037590" cy="3060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师大（暨大）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81.7pt;height:24.1pt;mso-wrap-distance-left:9.05pt;mso-wrap-distance-right:9.05pt;mso-wrap-distance-top:0pt;mso-wrap-distance-bottom:0pt;margin-top:397.4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师大（暨大）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5047615</wp:posOffset>
                </wp:positionV>
                <wp:extent cx="808990" cy="3060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3</w:t>
                            </w:r>
                            <w:r>
                              <w:rPr>
                                <w:sz w:val="18"/>
                              </w:rPr>
                              <w:t>路车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63.7pt;height:24.1pt;mso-wrap-distance-left:9.05pt;mso-wrap-distance-right:9.05pt;mso-wrap-distance-top:0pt;mso-wrap-distance-bottom:0pt;margin-top:397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3</w:t>
                      </w:r>
                      <w:r>
                        <w:rPr>
                          <w:sz w:val="18"/>
                        </w:rPr>
                        <w:t>路车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2773680</wp:posOffset>
                </wp:positionV>
                <wp:extent cx="1028700" cy="2971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楼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（课室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218.4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楼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（课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1455</wp:posOffset>
                </wp:positionH>
                <wp:positionV relativeFrom="paragraph">
                  <wp:posOffset>1085215</wp:posOffset>
                </wp:positionV>
                <wp:extent cx="808990" cy="5041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桃李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3.7pt;height:39.7pt;mso-wrap-distance-left:9.05pt;mso-wrap-distance-right:9.05pt;mso-wrap-distance-top:0pt;mso-wrap-distance-bottom:0pt;margin-top:85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>桃李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20355</wp:posOffset>
                </wp:positionH>
                <wp:positionV relativeFrom="paragraph">
                  <wp:posOffset>3809365</wp:posOffset>
                </wp:positionV>
                <wp:extent cx="808990" cy="5537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5372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教演讲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3.7pt;height:43.6pt;mso-wrap-distance-left:9.05pt;mso-wrap-distance-right:9.05pt;mso-wrap-distance-top:0pt;mso-wrap-distance-bottom:0pt;margin-top:299.95pt;mso-position-vertical-relative:text;margin-left:6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教演讲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23150</wp:posOffset>
                </wp:positionH>
                <wp:positionV relativeFrom="paragraph">
                  <wp:posOffset>391795</wp:posOffset>
                </wp:positionV>
                <wp:extent cx="1075690" cy="5041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041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手球馆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4.7pt;height:39.7pt;mso-wrap-distance-left:9.05pt;mso-wrap-distance-right:9.05pt;mso-wrap-distance-top:0pt;mso-wrap-distance-bottom:0pt;margin-top:30.85pt;mso-position-vertical-relative:text;margin-left:584.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手球馆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851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0:27:00Z</dcterms:created>
  <dc:creator>Legend User</dc:creator>
  <dc:description/>
  <cp:keywords/>
  <dc:language>en-US</dc:language>
  <cp:lastModifiedBy>HP</cp:lastModifiedBy>
  <cp:lastPrinted>2012-07-17T08:26:00Z</cp:lastPrinted>
  <dcterms:modified xsi:type="dcterms:W3CDTF">2012-07-17T00:29:00Z</dcterms:modified>
  <cp:revision>23</cp:revision>
  <dc:subject/>
  <dc:title/>
</cp:coreProperties>
</file>