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注：本样卷仅提供题型与分值，与考试内容无关。</w:t>
      </w:r>
    </w:p>
    <w:p>
      <w:pPr>
        <w:pStyle w:val="Normal"/>
        <w:spacing w:lineRule="exact" w:line="440"/>
        <w:ind w:firstLine="158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40"/>
        <w:ind w:firstLine="1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高等教育心理学》考试样卷</w:t>
      </w:r>
    </w:p>
    <w:p>
      <w:pPr>
        <w:pStyle w:val="Normal"/>
        <w:spacing w:lineRule="exact" w:line="440"/>
        <w:ind w:firstLine="202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所在学校：              姓名：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释概念（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left="6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创造性 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陈述性知识 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个别差异　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心理冲突 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激励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判断正误（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　学习就是知识的获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　人的抱负水平的高低决定着成就动机的强弱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　学习动机与学习效率之间成正比关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　智力水平高的人创造力的水平也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</w:rPr>
        <w:t>临睡前及晨起时记忆效果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sz w:val="24"/>
          <w:szCs w:val="24"/>
        </w:rPr>
        <w:t>实践应用（</w:t>
      </w:r>
      <w:r>
        <w:rPr>
          <w:rFonts w:eastAsia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eastAsia="黑体;SimHei"/>
          <w:b/>
          <w:sz w:val="24"/>
          <w:szCs w:val="24"/>
        </w:rPr>
        <w:t>分，每题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ind w:left="55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优秀的教师通常具有什么样的人格特质？请以自己为例寻找自己具有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优秀的人格特征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期末考试临近，有的同学由于平时不努力，只好临时抱佛脚，并自我安慰“临阵磨枪，不快也光”。试以学习与记忆的理论分析，这种做法弊处何在？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案例分析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运用所学的心理学知识分析此现象并提出辅导意见或建议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两个秀才一起去赶考，路上他们遇到一支出殡的队伍，看到那一口黑糊糊的棺材。其中一个秀才心里立即“咯噔”一下，凉了半截，心想：完了，真触霉头，赶考的日子居然碰到了这个倒霉的棺材。于是心情一落千丈，走进考场，那个“黑乎乎的棺材”一直挥之不去，结果文思枯竭，果然名落孙山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另一个秀才也同时看到了那口棺材，一开始心里也“咯噔”了一下，但转念一想：棺材，棺材，哈！那不就是有“官”又有“财”吗？好，好兆头！看来今天我要鸿运当头了，一定高中。于是心里十分高兴。考场上，他情绪高涨，文思如泉涌，果然一举高中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回到家里，两人都对家人说：“那’棺材’真的好灵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4:00Z</dcterms:created>
  <dc:creator>Administrators</dc:creator>
  <dc:description/>
  <cp:keywords/>
  <dc:language>en-US</dc:language>
  <cp:lastModifiedBy>User</cp:lastModifiedBy>
  <dcterms:modified xsi:type="dcterms:W3CDTF">2010-07-08T13:13:00Z</dcterms:modified>
  <cp:revision>5</cp:revision>
  <dc:subject/>
  <dc:title/>
</cp:coreProperties>
</file>