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省高校教师岗前培训二期分班表</w:t>
      </w:r>
    </w:p>
    <w:p>
      <w:pPr>
        <w:pStyle w:val="Normal"/>
        <w:rPr/>
      </w:pPr>
      <w:r>
        <w:rPr/>
        <w:t>（具体上课安排请看课程表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分班情况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75"/>
        <w:gridCol w:w="2155"/>
        <w:gridCol w:w="1196"/>
      </w:tblGrid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别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培训学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师范大学、广东财经大学、仲恺农业工程学院、广州美术学院、广东技术师范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方医科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际会议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6840"/>
              </w:tabs>
              <w:spacing w:lineRule="auto" w:line="24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工业大学、星海音乐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州体育学院、广东药科大学、广东警官学院、广东第二师范学院、深圳大学、惠州学院、东莞理工学院、佛山科学技术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培正学院、广东白云学院、广东科技学院、广州商学院、广东东软学院、北京理工大学珠海学院、广东工业大学华立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外语外贸大学南国商学院、广东技术师范学院天河学院、华南农业大学珠江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中山大学新华学院、广东财经大学华商学院、公安边防部队高等专科学校、广东轻工职业技术学院、广东省外语艺术职业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机电职业技术学院、广东工贸职业技术学院、广东交通职业技术学院、广东工程职业技术学院、广东体育职业技术学院、广东科贸职业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2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水利电力职业技术学院、广东司法警官职业学院、广东文艺职业学院、广东食品药品职业学院、广东女子职业技术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农工商职业技术学院、广东邮电职业技术学院、广东环境保护工程职业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广东青年职业学院、广东舞蹈戏剧职业学院、广东生态工程职业学院、广州体育职业技术学院、广州工程技术职业学院、广州铁路职业技术学院、深圳职业技术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深圳信息职业技术学院、珠海城市职业技术学院、私立华联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佛山职业技术学院、广州华立科技职业学院、广州现代信息工程职业技术学院、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东莞职业技术学院、广州华南商贸职业学院、广州科技职业技术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远职业技术学院、广东岭南职业技术学院、广州珠江职业技术学院、广州城建职业学院、广州华商职业学院、广州华夏职业学院、广东碧桂园职业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</w:t>
            </w:r>
            <w:r>
              <w:rPr>
                <w:sz w:val="24"/>
                <w:szCs w:val="24"/>
              </w:rPr>
              <w:t>4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北京师范大学香港浸会大学联合国际学院、广东江门中医药职业学院、广东南华工商职业学院、广东社会科学大学、广东省国防工业职工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开放大学、广州东华职业学院、广东酒店管理职业技术学院、广州市公安管理干部学院、惠州工程职业学院、暨南大学、广东海洋大学、广东外语外贸大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课室大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</w:t>
            </w: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646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6840" w:leader="none"/>
      </w:tabs>
      <w:bidi w:val="0"/>
      <w:spacing w:lineRule="exact" w:line="480"/>
      <w:jc w:val="center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enter" w:pos="4153" w:leader="none"/>
        <w:tab w:val="left" w:pos="6840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153" w:leader="none"/>
        <w:tab w:val="left" w:pos="6840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8:00Z</dcterms:created>
  <dc:creator>HY</dc:creator>
  <dc:description/>
  <cp:keywords/>
  <dc:language>en-US</dc:language>
  <cp:lastModifiedBy>why</cp:lastModifiedBy>
  <cp:lastPrinted>2014-07-02T15:10:00Z</cp:lastPrinted>
  <dcterms:modified xsi:type="dcterms:W3CDTF">2017-09-27T08:33:00Z</dcterms:modified>
  <cp:revision>5</cp:revision>
  <dc:subject/>
  <dc:title>2013年省高校教师岗前培训分班情况及开学典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