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试用期教师转正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转正日期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900"/>
        <w:gridCol w:w="720"/>
        <w:gridCol w:w="816"/>
        <w:gridCol w:w="1344"/>
        <w:gridCol w:w="1136"/>
        <w:gridCol w:w="174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原因：</w:t>
            </w:r>
            <w:r>
              <w:rPr/>
              <w:t>1.</w:t>
            </w:r>
            <w:r>
              <w:rPr/>
              <w:t>试用期满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提前结束试用期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其他□</w:t>
            </w:r>
          </w:p>
        </w:tc>
      </w:tr>
      <w:tr>
        <w:trPr>
          <w:trHeight w:val="267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督导办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</w:t>
            </w:r>
            <w:r>
              <w:rPr/>
              <w:t>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“转正原因”在相应的项目中打“√”选第二项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人及部门领导必须写明充分的事由及意见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学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Administrator</cp:lastModifiedBy>
  <cp:lastPrinted>2011-10-28T09:55:00Z</cp:lastPrinted>
  <dcterms:modified xsi:type="dcterms:W3CDTF">2017-09-19T06:42:3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