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17" w:hanging="0"/>
        <w:jc w:val="left"/>
        <w:textAlignment w:val="baseline"/>
        <w:rPr>
          <w:rFonts w:ascii="方正仿宋_GB2312" w:hAnsi="方正仿宋_GB2312" w:eastAsia="方正仿宋_GB2312" w:cs="方正仿宋_GB2312"/>
          <w:color w:val="000000"/>
          <w:spacing w:val="0"/>
          <w:kern w:val="0"/>
          <w:sz w:val="32"/>
          <w:szCs w:val="32"/>
          <w:lang w:val="en-US" w:eastAsia="zh-CN"/>
          <w:del w:id="2" w:author="卜思源" w:date="2025-03-11T16:46:00Z"/>
        </w:rPr>
      </w:pPr>
      <w:del w:id="0" w:author="卜思源" w:date="2025-03-11T16:46:00Z">
        <w:r>
          <w:rPr>
            <w:rFonts w:ascii="方正仿宋_GB2312" w:hAnsi="方正仿宋_GB2312" w:cs="方正仿宋_GB2312" w:eastAsia="方正仿宋_GB2312"/>
            <w:color w:val="000000"/>
            <w:spacing w:val="0"/>
            <w:kern w:val="0"/>
            <w:sz w:val="32"/>
            <w:szCs w:val="32"/>
            <w:lang w:val="en-US" w:eastAsia="zh-CN"/>
          </w:rPr>
          <w:delText>附件</w:delText>
        </w:r>
      </w:del>
      <w:del w:id="1" w:author="卜思源" w:date="2025-03-11T16:46:00Z">
        <w:r>
          <w:rPr>
            <w:rFonts w:eastAsia="方正仿宋_GB2312" w:cs="方正仿宋_GB2312" w:ascii="方正仿宋_GB2312" w:hAnsi="方正仿宋_GB2312"/>
            <w:color w:val="000000"/>
            <w:spacing w:val="0"/>
            <w:kern w:val="0"/>
            <w:sz w:val="32"/>
            <w:szCs w:val="32"/>
            <w:lang w:val="en-US" w:eastAsia="zh-CN"/>
          </w:rPr>
          <w:delText>1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left"/>
        <w:textAlignment w:val="baseline"/>
        <w:rPr>
          <w:rFonts w:ascii="Times New Roman" w:hAnsi="Times New Roman" w:eastAsia="Arial" w:cs="Times New Roman"/>
          <w:color w:val="000000"/>
          <w:spacing w:val="0"/>
          <w:kern w:val="0"/>
          <w:sz w:val="21"/>
          <w:szCs w:val="21"/>
          <w:lang w:val="en-US" w:eastAsia="zh-CN"/>
          <w:del w:id="4" w:author="卜思源" w:date="2025-03-11T16:46:00Z"/>
        </w:rPr>
      </w:pPr>
      <w:del w:id="3" w:author="卜思源" w:date="2025-03-11T16:46:00Z">
        <w:r>
          <w:rPr>
            <w:rFonts w:eastAsia="Arial" w:cs="Times New Roman" w:ascii="Times New Roman" w:hAnsi="Times New Roman"/>
            <w:color w:val="000000"/>
            <w:spacing w:val="0"/>
            <w:kern w:val="0"/>
            <w:sz w:val="21"/>
            <w:szCs w:val="21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0"/>
          <w:kern w:val="2"/>
          <w:sz w:val="44"/>
          <w:szCs w:val="44"/>
          <w:lang w:val="en-US" w:eastAsia="zh-CN" w:bidi="ar-SA"/>
          <w:del w:id="8" w:author="卜思源" w:date="2025-03-11T16:46:00Z"/>
        </w:rPr>
      </w:pPr>
      <w:del w:id="5" w:author="卜思源" w:date="2025-03-11T16:46:00Z">
        <w:r>
          <w:rPr>
            <w:rFonts w:ascii="Times New Roman" w:hAnsi="Times New Roman" w:cs="Times New Roman" w:eastAsia="方正小标宋_GBK;微软雅黑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广东省第十</w:delText>
        </w:r>
      </w:del>
      <w:del w:id="6" w:author="卜思源" w:date="2025-03-11T16:46:00Z">
        <w:r>
          <w:rPr>
            <w:rFonts w:ascii="Times New Roman" w:hAnsi="Times New Roman" w:cs="Times New Roman" w:eastAsia="方正小标宋_GBK;微软雅黑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四</w:delText>
        </w:r>
      </w:del>
      <w:del w:id="7" w:author="卜思源" w:date="2025-03-11T16:46:00Z">
        <w:r>
          <w:rPr>
            <w:rFonts w:ascii="Times New Roman" w:hAnsi="Times New Roman" w:cs="Times New Roman" w:eastAsia="方正小标宋_GBK;微软雅黑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届中学生运动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pacing w:val="0"/>
          <w:kern w:val="2"/>
          <w:sz w:val="44"/>
          <w:szCs w:val="44"/>
          <w:lang w:val="en-US" w:eastAsia="zh-CN" w:bidi="ar-SA"/>
          <w:del w:id="10" w:author="卜思源" w:date="2025-03-11T16:46:00Z"/>
        </w:rPr>
      </w:pPr>
      <w:del w:id="9" w:author="卜思源" w:date="2025-03-11T16:46:00Z">
        <w:r>
          <w:rPr>
            <w:rFonts w:ascii="Times New Roman" w:hAnsi="Times New Roman" w:cs="Times New Roman" w:eastAsia="方正小标宋_GBK;微软雅黑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科学论文报告会选题指南</w:delText>
        </w:r>
      </w:del>
    </w:p>
    <w:p>
      <w:pPr>
        <w:pStyle w:val="Footer"/>
        <w:pageBreakBefore w:val="false"/>
        <w:overflowPunct w:val="true"/>
        <w:bidi w:val="0"/>
        <w:spacing w:lineRule="exact" w:line="520"/>
        <w:ind w:left="0" w:right="0" w:hanging="0"/>
        <w:rPr>
          <w:rFonts w:ascii="Times New Roman" w:hAnsi="Times New Roman" w:eastAsia="方正小标宋_GBK;微软雅黑" w:cs="Times New Roman"/>
          <w:color w:val="000000"/>
          <w:spacing w:val="0"/>
          <w:kern w:val="2"/>
          <w:sz w:val="44"/>
          <w:szCs w:val="44"/>
          <w:lang w:val="en-US" w:eastAsia="zh-CN" w:bidi="ar-SA"/>
          <w:del w:id="12" w:author="卜思源" w:date="2025-03-11T16:46:00Z"/>
        </w:rPr>
      </w:pPr>
      <w:del w:id="11" w:author="卜思源" w:date="2025-03-11T16:46:00Z">
        <w:r>
          <w:rPr>
            <w:rFonts w:eastAsia="方正小标宋_GBK;微软雅黑" w:cs="Times New Roman" w:ascii="Times New Roman" w:hAnsi="Times New Roman"/>
            <w:color w:val="000000"/>
            <w:spacing w:val="0"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  <w:del w:id="31" w:author="卜思源" w:date="2025-03-11T16:46:00Z"/>
        </w:rPr>
      </w:pPr>
      <w:del w:id="1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本届科报会主题是“</w:delText>
        </w:r>
      </w:del>
      <w:del w:id="14" w:author="卜思源" w:date="2025-03-11T16:46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提升</w:delText>
        </w:r>
      </w:del>
      <w:del w:id="15" w:author="卜思源" w:date="2025-03-11T16:46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eastAsia="zh-CN"/>
          </w:rPr>
          <w:delText>学校体育工作</w:delText>
        </w:r>
      </w:del>
      <w:del w:id="16" w:author="卜思源" w:date="2025-03-11T16:46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val="en-US" w:eastAsia="zh-CN"/>
          </w:rPr>
          <w:delText>质量，</w:delText>
        </w:r>
      </w:del>
      <w:del w:id="17" w:author="卜思源" w:date="2025-03-11T16:46:00Z">
        <w:r>
          <w:rPr>
            <w:rFonts w:ascii="Times New Roman" w:hAnsi="Times New Roman" w:cs="Times New Roman" w:eastAsia="仿宋_GB2312;仿宋"/>
            <w:kern w:val="2"/>
            <w:sz w:val="32"/>
            <w:szCs w:val="32"/>
            <w:lang w:eastAsia="zh-CN"/>
          </w:rPr>
          <w:delText>促进学生身心健康发展</w:delText>
        </w:r>
      </w:del>
      <w:del w:id="1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”</w:delText>
        </w:r>
      </w:del>
      <w:del w:id="1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。</w:delText>
        </w:r>
      </w:del>
      <w:del w:id="20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本指南</w:delText>
        </w:r>
      </w:del>
      <w:del w:id="2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是针对基础教育</w:delText>
        </w:r>
      </w:del>
      <w:del w:id="2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学校体育领域</w:delText>
        </w:r>
      </w:del>
      <w:del w:id="2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eastAsia="zh-CN"/>
          </w:rPr>
          <w:delText>，</w:delText>
        </w:r>
      </w:del>
      <w:del w:id="2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所列</w:delText>
        </w:r>
      </w:del>
      <w:del w:id="25" w:author="卜思源" w:date="2025-03-11T16:4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出的条目是</w:delText>
        </w:r>
      </w:del>
      <w:del w:id="26" w:author="卜思源" w:date="2025-03-11T16:46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所属</w:delText>
        </w:r>
      </w:del>
      <w:del w:id="27" w:author="卜思源" w:date="2025-03-11T16:4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领域</w:delText>
        </w:r>
      </w:del>
      <w:del w:id="28" w:author="卜思源" w:date="2025-03-11T16:46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delText>的重要研究方向。</w:delText>
        </w:r>
      </w:del>
      <w:del w:id="29" w:author="卜思源" w:date="2025-03-11T16:4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各条目供选题时参考，非论文具体题目。</w:delText>
        </w:r>
      </w:del>
      <w:del w:id="30" w:author="卜思源" w:date="2025-03-11T16:46:00Z">
        <w:r>
          <w:rPr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delText>所属领域如下：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sz w:val="32"/>
          <w:szCs w:val="32"/>
          <w:del w:id="34" w:author="卜思源" w:date="2025-03-11T16:46:00Z"/>
        </w:rPr>
      </w:pPr>
      <w:del w:id="32" w:author="卜思源" w:date="2025-03-11T16:46:00Z">
        <w:r>
          <w:rPr>
            <w:rFonts w:ascii="黑体" w:hAnsi="黑体" w:cs="黑体"/>
            <w:sz w:val="32"/>
            <w:szCs w:val="32"/>
          </w:rPr>
          <w:delText>学校体育理论</w:delText>
        </w:r>
      </w:del>
      <w:del w:id="33" w:author="卜思源" w:date="2025-03-11T16:46:00Z">
        <w:r>
          <w:rPr>
            <w:rFonts w:ascii="黑体" w:hAnsi="黑体" w:cs="黑体"/>
            <w:sz w:val="32"/>
            <w:szCs w:val="32"/>
            <w:lang w:val="en-US" w:eastAsia="zh-CN"/>
          </w:rPr>
          <w:delText>创新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36" w:author="卜思源" w:date="2025-03-11T16:46:00Z"/>
        </w:rPr>
      </w:pPr>
      <w:del w:id="35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教育培根铸魂的理论与实践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38" w:author="卜思源" w:date="2025-03-11T16:46:00Z"/>
        </w:rPr>
      </w:pPr>
      <w:del w:id="37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新时代学校体育“以体育人”的实践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41" w:author="卜思源" w:date="2025-03-11T16:46:00Z"/>
        </w:rPr>
      </w:pPr>
      <w:del w:id="3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校体育高质量发展研究</w:delText>
        </w:r>
      </w:del>
      <w:del w:id="40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43" w:author="卜思源" w:date="2025-03-11T16:46:00Z"/>
        </w:rPr>
      </w:pPr>
      <w:del w:id="42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新时代学校体育促进青少年全面发展的功能与路径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46" w:author="卜思源" w:date="2025-03-11T16:46:00Z"/>
        </w:rPr>
      </w:pPr>
      <w:del w:id="44" w:author="卜思源" w:date="2025-03-11T16:46:00Z">
        <w:r>
          <w:rPr>
            <w:rFonts w:eastAsia="Times New Roman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  <w:del w:id="45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城乡融合促进学校体育资源流动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49" w:author="卜思源" w:date="2025-03-11T16:46:00Z"/>
        </w:rPr>
      </w:pPr>
      <w:del w:id="47" w:author="卜思源" w:date="2025-03-11T16:46:00Z">
        <w:r>
          <w:rPr>
            <w:rFonts w:eastAsia="Times New Roman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  <w:del w:id="48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精神对青少年成长的影响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52" w:author="卜思源" w:date="2025-03-11T16:46:00Z"/>
        </w:rPr>
      </w:pPr>
      <w:del w:id="50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“</w:delText>
        </w:r>
      </w:del>
      <w:del w:id="51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双减”背景下青少年体育需求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54" w:author="卜思源" w:date="2025-03-11T16:46:00Z"/>
        </w:rPr>
      </w:pPr>
      <w:del w:id="53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校体育在五育并举中的价值挖掘及引领示范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59" w:author="卜思源" w:date="2025-03-11T16:46:00Z"/>
        </w:rPr>
      </w:pPr>
      <w:del w:id="55" w:author="卜思源" w:date="2025-03-11T16:46:00Z">
        <w:r>
          <w:rPr>
            <w:rFonts w:eastAsia="Times New Roman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>“</w:delText>
        </w:r>
      </w:del>
      <w:del w:id="5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双减</w:delText>
        </w:r>
      </w:del>
      <w:del w:id="57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>”</w:delText>
        </w:r>
      </w:del>
      <w:del w:id="58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政策背景下学校体育工作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66" w:author="卜思源" w:date="2025-03-11T16:46:00Z"/>
        </w:rPr>
      </w:pPr>
      <w:del w:id="60" w:author="卜思源" w:date="2025-03-11T16:46:00Z">
        <w:r>
          <w:rPr>
            <w:rFonts w:eastAsia="Times New Roman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>“</w:delText>
        </w:r>
      </w:del>
      <w:del w:id="61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双减</w:delText>
        </w:r>
      </w:del>
      <w:del w:id="62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>”</w:delText>
        </w:r>
      </w:del>
      <w:del w:id="63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政策背景下</w:delText>
        </w:r>
      </w:del>
      <w:del w:id="6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课外体育活动</w:delText>
        </w:r>
      </w:del>
      <w:del w:id="65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68" w:author="卜思源" w:date="2025-03-11T16:46:00Z"/>
        </w:rPr>
      </w:pPr>
      <w:del w:id="67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中小学落实体教融合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70" w:author="卜思源" w:date="2025-03-11T16:46:00Z"/>
        </w:rPr>
      </w:pPr>
      <w:del w:id="6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促进学校体育优质均衡发展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-6"/>
          <w:kern w:val="0"/>
          <w:sz w:val="32"/>
          <w:szCs w:val="32"/>
          <w:lang w:val="en-US" w:eastAsia="zh-CN"/>
          <w:del w:id="72" w:author="卜思源" w:date="2025-03-11T16:46:00Z"/>
        </w:rPr>
      </w:pPr>
      <w:del w:id="71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青少年校园“三大球”高质量发展面临新困境与对策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74" w:author="卜思源" w:date="2025-03-11T16:46:00Z"/>
        </w:rPr>
      </w:pPr>
      <w:del w:id="73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数字化赋能学校体育高质量发展实践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76" w:author="卜思源" w:date="2025-03-11T16:46:00Z"/>
        </w:rPr>
      </w:pPr>
      <w:del w:id="75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特色校园体育文化建设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79" w:author="卜思源" w:date="2025-03-11T16:46:00Z"/>
        </w:rPr>
      </w:pPr>
      <w:del w:id="77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校体育运动项目综合育人功能挖掘</w:delText>
        </w:r>
      </w:del>
      <w:del w:id="78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81" w:author="卜思源" w:date="2025-03-11T16:46:00Z"/>
        </w:rPr>
      </w:pPr>
      <w:del w:id="80" w:author="卜思源" w:date="2025-03-11T16:46:00Z">
        <w:r>
          <w:rPr>
            <w:rFonts w:ascii="黑体" w:hAnsi="黑体" w:cs="黑体"/>
            <w:sz w:val="32"/>
            <w:szCs w:val="32"/>
          </w:rPr>
          <w:delText>体育课程与教学改革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83" w:author="卜思源" w:date="2025-03-11T16:46:00Z"/>
        </w:rPr>
      </w:pPr>
      <w:del w:id="82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程与思政教育融合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85" w:author="卜思源" w:date="2025-03-11T16:46:00Z"/>
        </w:rPr>
      </w:pPr>
      <w:del w:id="8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校体育课程模式创新的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89" w:author="卜思源" w:date="2025-03-11T16:46:00Z"/>
        </w:rPr>
      </w:pPr>
      <w:del w:id="8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</w:delText>
        </w:r>
      </w:del>
      <w:del w:id="87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与健康</w:delText>
        </w:r>
      </w:del>
      <w:del w:id="88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课程标准实施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91" w:author="卜思源" w:date="2025-03-11T16:46:00Z"/>
        </w:rPr>
      </w:pPr>
      <w:del w:id="90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与学生身心发展规律相适应的体育教学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94" w:author="卜思源" w:date="2025-03-11T16:46:00Z"/>
        </w:rPr>
      </w:pPr>
      <w:del w:id="92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能与运动技能相长教学研究</w:delText>
        </w:r>
      </w:del>
      <w:del w:id="93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96" w:author="卜思源" w:date="2025-03-11T16:46:00Z"/>
        </w:rPr>
      </w:pPr>
      <w:del w:id="95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教学科学性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01" w:author="卜思源" w:date="2025-03-11T16:46:00Z"/>
        </w:rPr>
      </w:pPr>
      <w:del w:id="97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提高</w:delText>
        </w:r>
      </w:del>
      <w:del w:id="98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教学</w:delText>
        </w:r>
      </w:del>
      <w:del w:id="9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效率性</w:delText>
        </w:r>
      </w:del>
      <w:del w:id="100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05" w:author="卜思源" w:date="2025-03-11T16:46:00Z"/>
        </w:rPr>
      </w:pPr>
      <w:del w:id="102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学习方式</w:delText>
        </w:r>
      </w:del>
      <w:del w:id="103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研究</w:delText>
        </w:r>
      </w:del>
      <w:del w:id="104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10" w:author="卜思源" w:date="2025-03-11T16:46:00Z"/>
        </w:rPr>
      </w:pPr>
      <w:del w:id="10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实施</w:delText>
        </w:r>
      </w:del>
      <w:del w:id="107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走班选项</w:delText>
        </w:r>
      </w:del>
      <w:del w:id="108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教学研究</w:delText>
        </w:r>
      </w:del>
      <w:del w:id="109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13" w:author="卜思源" w:date="2025-03-11T16:46:00Z"/>
        </w:rPr>
      </w:pPr>
      <w:del w:id="111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高中模块教学设计与课堂教学研究</w:delText>
        </w:r>
      </w:del>
      <w:del w:id="112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       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18" w:author="卜思源" w:date="2025-03-11T16:46:00Z"/>
        </w:rPr>
      </w:pPr>
      <w:del w:id="11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义务教育专项运动技能大</w:delText>
        </w:r>
      </w:del>
      <w:del w:id="115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单元</w:delText>
        </w:r>
      </w:del>
      <w:del w:id="11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教学</w:delText>
        </w:r>
      </w:del>
      <w:del w:id="117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-6"/>
            <w:kern w:val="0"/>
            <w:sz w:val="32"/>
            <w:szCs w:val="32"/>
            <w:lang w:val="en-US" w:eastAsia="zh-CN"/>
          </w:rPr>
          <w:delText>设计与课堂教学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20" w:author="卜思源" w:date="2025-03-11T16:46:00Z"/>
        </w:rPr>
      </w:pPr>
      <w:del w:id="11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堂、学习评价与学习成绩评定的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23" w:author="卜思源" w:date="2025-03-11T16:46:00Z"/>
        </w:rPr>
      </w:pPr>
      <w:del w:id="121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练习密度与运动负荷问题的研究</w:delText>
        </w:r>
      </w:del>
      <w:del w:id="122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25" w:author="卜思源" w:date="2025-03-11T16:46:00Z"/>
        </w:rPr>
      </w:pPr>
      <w:del w:id="12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堂教学组织、教法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28" w:author="卜思源" w:date="2025-03-11T16:46:00Z"/>
        </w:rPr>
      </w:pPr>
      <w:del w:id="12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教学评价研究</w:delText>
        </w:r>
      </w:del>
      <w:del w:id="127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30" w:author="卜思源" w:date="2025-03-11T16:46:00Z"/>
        </w:rPr>
      </w:pPr>
      <w:del w:id="12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中小学一体化体育与健康课程内容体系建设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33" w:author="卜思源" w:date="2025-03-11T16:46:00Z"/>
        </w:rPr>
      </w:pPr>
      <w:del w:id="131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“</w:delText>
        </w:r>
      </w:del>
      <w:del w:id="132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四位一体”目标引领下的中小学体育与健康课程教学实践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37" w:author="卜思源" w:date="2025-03-11T16:46:00Z"/>
        </w:rPr>
      </w:pPr>
      <w:del w:id="13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中华优秀传统文化传承背景下</w:delText>
        </w:r>
      </w:del>
      <w:del w:id="135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特色</w:delText>
        </w:r>
      </w:del>
      <w:del w:id="13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程建设与开发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39" w:author="卜思源" w:date="2025-03-11T16:46:00Z"/>
        </w:rPr>
      </w:pPr>
      <w:del w:id="138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以学生为中心的体育与健康课程教学改革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41" w:author="卜思源" w:date="2025-03-11T16:46:00Z"/>
        </w:rPr>
      </w:pPr>
      <w:del w:id="140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教育数字化背景下的体育课程教学改革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43" w:author="卜思源" w:date="2025-03-11T16:46:00Z"/>
        </w:rPr>
      </w:pPr>
      <w:del w:id="142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人工智能助力体育课程革新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45" w:author="卜思源" w:date="2025-03-11T16:46:00Z"/>
        </w:rPr>
      </w:pPr>
      <w:del w:id="14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与课外体育活动整合机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47" w:author="卜思源" w:date="2025-03-11T16:46:00Z"/>
        </w:rPr>
      </w:pPr>
      <w:del w:id="14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中小学体育教学优秀案例评析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149" w:author="卜思源" w:date="2025-03-11T16:46:00Z"/>
        </w:rPr>
      </w:pPr>
      <w:del w:id="148" w:author="卜思源" w:date="2025-03-11T16:46:00Z">
        <w:r>
          <w:rPr>
            <w:rFonts w:ascii="黑体" w:hAnsi="黑体" w:cs="黑体"/>
            <w:sz w:val="32"/>
            <w:szCs w:val="32"/>
          </w:rPr>
          <w:delText>学生体质健康促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51" w:author="卜思源" w:date="2025-03-11T16:46:00Z"/>
        </w:rPr>
      </w:pPr>
      <w:del w:id="150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运动促进不同群体学生体质健康的理论、机制与实践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53" w:author="卜思源" w:date="2025-03-11T16:46:00Z"/>
        </w:rPr>
      </w:pPr>
      <w:del w:id="152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特殊群体学生体质健康促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55" w:author="卜思源" w:date="2025-03-11T16:46:00Z"/>
        </w:rPr>
      </w:pPr>
      <w:del w:id="15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生体质健康测量与评价体系创新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57" w:author="卜思源" w:date="2025-03-11T16:46:00Z"/>
        </w:rPr>
      </w:pPr>
      <w:del w:id="15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穿戴式设备及大数据数据分析等在学生体质健康监测中的应用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60" w:author="卜思源" w:date="2025-03-11T16:46:00Z"/>
        </w:rPr>
      </w:pPr>
      <w:del w:id="158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“</w:delText>
        </w:r>
      </w:del>
      <w:del w:id="15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小眼镜”“小胖墩”“小豆芽”“小焦虑”等体质健康难点问题整体解决方案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63" w:author="卜思源" w:date="2025-03-11T16:46:00Z"/>
        </w:rPr>
      </w:pPr>
      <w:del w:id="161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《国家学生体质健康标准》实施现状与对策研究</w:delText>
        </w:r>
      </w:del>
      <w:del w:id="162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66" w:author="卜思源" w:date="2025-03-11T16:46:00Z"/>
        </w:rPr>
      </w:pPr>
      <w:del w:id="16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生体质健康相关行为、干预措施与实证研究</w:delText>
        </w:r>
      </w:del>
      <w:del w:id="165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68" w:author="卜思源" w:date="2025-03-11T16:46:00Z"/>
        </w:rPr>
      </w:pPr>
      <w:del w:id="167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生课外体育活动参与机制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72" w:author="卜思源" w:date="2025-03-11T16:46:00Z"/>
        </w:rPr>
      </w:pPr>
      <w:del w:id="16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落实中小学生周末、节假日、寒暑假每天综合体育活动时间不低于</w:delText>
        </w:r>
      </w:del>
      <w:del w:id="170" w:author="卜思源" w:date="2025-03-11T16:46:00Z">
        <w:r>
          <w:rPr>
            <w:rFonts w:eastAsia="仿宋_GB2312;仿宋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>2</w:delText>
        </w:r>
      </w:del>
      <w:del w:id="171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小时实践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81" w:author="卜思源" w:date="2025-03-11T16:46:00Z"/>
        </w:rPr>
      </w:pPr>
      <w:del w:id="173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落实</w:delText>
        </w:r>
      </w:del>
      <w:del w:id="17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中小学生</w:delText>
        </w:r>
      </w:del>
      <w:del w:id="175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每天</w:delText>
        </w:r>
      </w:del>
      <w:del w:id="17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综合体育活动时间不低于</w:delText>
        </w:r>
      </w:del>
      <w:del w:id="177" w:author="卜思源" w:date="2025-03-11T16:46:00Z">
        <w:r>
          <w:rPr>
            <w:rFonts w:eastAsia="仿宋_GB2312;仿宋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>2</w:delText>
        </w:r>
      </w:del>
      <w:del w:id="178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小时</w:delText>
        </w:r>
      </w:del>
      <w:del w:id="17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的实践</w:delText>
        </w:r>
      </w:del>
      <w:del w:id="180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83" w:author="卜思源" w:date="2025-03-11T16:46:00Z"/>
        </w:rPr>
      </w:pPr>
      <w:del w:id="182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落实每天一节体育课实践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85" w:author="卜思源" w:date="2025-03-11T16:46:00Z"/>
        </w:rPr>
      </w:pPr>
      <w:del w:id="18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课间微运动的实践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88" w:author="卜思源" w:date="2025-03-11T16:46:00Z"/>
        </w:rPr>
      </w:pPr>
      <w:del w:id="18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体育课与课余体育活动整合研究</w:delText>
        </w:r>
      </w:del>
      <w:del w:id="187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90" w:author="卜思源" w:date="2025-03-11T16:46:00Z"/>
        </w:rPr>
      </w:pPr>
      <w:del w:id="18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课余体育训练及竞赛的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96" w:author="卜思源" w:date="2025-03-11T16:46:00Z"/>
        </w:rPr>
      </w:pPr>
      <w:del w:id="191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生参与</w:delText>
        </w:r>
      </w:del>
      <w:del w:id="192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校外体育</w:delText>
        </w:r>
      </w:del>
      <w:del w:id="193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活动机制</w:delText>
        </w:r>
      </w:del>
      <w:del w:id="194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研究</w:delText>
        </w:r>
      </w:del>
      <w:del w:id="195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         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199" w:author="卜思源" w:date="2025-03-11T16:46:00Z"/>
        </w:rPr>
      </w:pPr>
      <w:del w:id="197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学校群众性特色、创新体育项目研究</w:delText>
        </w:r>
      </w:del>
      <w:del w:id="198" w:author="卜思源" w:date="2025-03-11T16:46:00Z">
        <w:r>
          <w:rPr>
            <w:rFonts w:ascii="Times New Roman" w:hAnsi="Times New Roman" w:cs="Times New Roman" w:eastAsia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             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201" w:author="卜思源" w:date="2025-03-11T16:46:00Z"/>
        </w:rPr>
      </w:pPr>
      <w:del w:id="200" w:author="卜思源" w:date="2025-03-11T16:46:00Z">
        <w:r>
          <w:rPr>
            <w:rFonts w:ascii="黑体" w:hAnsi="黑体" w:cs="黑体"/>
            <w:sz w:val="32"/>
            <w:szCs w:val="32"/>
          </w:rPr>
          <w:delText>学校体育管理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03" w:author="卜思源" w:date="2025-03-11T16:46:00Z"/>
        </w:rPr>
      </w:pPr>
      <w:del w:id="20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建立学校体育活动安全保障机制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09" w:author="卜思源" w:date="2025-03-11T16:46:00Z"/>
        </w:rPr>
      </w:pPr>
      <w:del w:id="20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校体育“一校一品</w:delText>
        </w:r>
      </w:del>
      <w:del w:id="20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”“</w:delText>
        </w:r>
      </w:del>
      <w:del w:id="20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一校多品”</w:delText>
        </w:r>
      </w:del>
      <w:del w:id="20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可持续性发展</w:delText>
        </w:r>
      </w:del>
      <w:del w:id="20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12" w:author="卜思源" w:date="2025-03-11T16:46:00Z"/>
        </w:rPr>
      </w:pPr>
      <w:del w:id="210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体育中考制度创新</w:delText>
        </w:r>
      </w:del>
      <w:del w:id="21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14" w:author="卜思源" w:date="2025-03-11T16:46:00Z"/>
        </w:rPr>
      </w:pPr>
      <w:del w:id="21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学校体育场馆设施器材配置及有效管理与利用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17" w:author="卜思源" w:date="2025-03-11T16:46:00Z"/>
        </w:rPr>
      </w:pPr>
      <w:del w:id="21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学校与社会体育资源协同配置与共享</w:delText>
        </w:r>
      </w:del>
      <w:del w:id="21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21" w:author="卜思源" w:date="2025-03-11T16:46:00Z"/>
        </w:rPr>
      </w:pPr>
      <w:del w:id="21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校体育场馆非教学时间对外开放管</w:delText>
        </w:r>
      </w:del>
      <w:del w:id="21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理</w:delText>
        </w:r>
      </w:del>
      <w:del w:id="220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23" w:author="卜思源" w:date="2025-03-11T16:46:00Z"/>
        </w:rPr>
      </w:pPr>
      <w:del w:id="22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新时代学校体育社团管理运行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225" w:author="卜思源" w:date="2025-03-11T16:46:00Z"/>
        </w:rPr>
      </w:pPr>
      <w:del w:id="224" w:author="卜思源" w:date="2025-03-11T16:46:00Z">
        <w:r>
          <w:rPr>
            <w:rFonts w:ascii="黑体" w:hAnsi="黑体" w:cs="黑体"/>
            <w:sz w:val="32"/>
            <w:szCs w:val="32"/>
          </w:rPr>
          <w:delText>体育师资队伍建设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27" w:author="卜思源" w:date="2025-03-11T16:46:00Z"/>
        </w:rPr>
      </w:pPr>
      <w:del w:id="22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新课标背景下中小学体育教师的核心能力与素养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29" w:author="卜思源" w:date="2025-03-11T16:46:00Z"/>
        </w:rPr>
      </w:pPr>
      <w:del w:id="22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新课标背景下体育教师培养培训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32" w:author="卜思源" w:date="2025-03-11T16:46:00Z"/>
        </w:rPr>
      </w:pPr>
      <w:del w:id="230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</w:rPr>
          <w:delText>“</w:delText>
        </w:r>
      </w:del>
      <w:del w:id="23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四有好老师”引领下体育教师职业能力提升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34" w:author="卜思源" w:date="2025-03-11T16:46:00Z"/>
        </w:rPr>
      </w:pPr>
      <w:del w:id="23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新时代体育教师的师德师风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36" w:author="卜思源" w:date="2025-03-11T16:46:00Z"/>
        </w:rPr>
      </w:pPr>
      <w:del w:id="23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乡村配齐配足体育师资展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38" w:author="卜思源" w:date="2025-03-11T16:46:00Z"/>
        </w:rPr>
      </w:pPr>
      <w:del w:id="23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中小学体育教研一体化创新路径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40" w:author="卜思源" w:date="2025-03-11T16:46:00Z"/>
        </w:rPr>
      </w:pPr>
      <w:del w:id="23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本教研促进教学专业成长实践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42" w:author="卜思源" w:date="2025-03-11T16:46:00Z"/>
        </w:rPr>
      </w:pPr>
      <w:del w:id="24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体教融合背景下优秀退役运动员职业转型的路径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44" w:author="卜思源" w:date="2025-03-11T16:46:00Z"/>
        </w:rPr>
      </w:pPr>
      <w:del w:id="24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高校体育教育专业人才培养模式创新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46" w:author="卜思源" w:date="2025-03-11T16:46:00Z"/>
        </w:rPr>
      </w:pPr>
      <w:del w:id="24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</w:rPr>
          <w:delText>学校体育教学团队建设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48" w:author="卜思源" w:date="2025-03-11T16:46:00Z"/>
        </w:rPr>
      </w:pPr>
      <w:del w:id="24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校体育教师师德、职业素养和业务能力提升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del w:id="250" w:author="卜思源" w:date="2025-03-11T16:46:00Z"/>
        </w:rPr>
      </w:pPr>
      <w:del w:id="24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体育教师评价研究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252" w:author="卜思源" w:date="2025-03-11T16:46:00Z"/>
        </w:rPr>
      </w:pPr>
      <w:del w:id="251" w:author="卜思源" w:date="2025-03-11T16:46:00Z">
        <w:r>
          <w:rPr>
            <w:rFonts w:ascii="黑体" w:hAnsi="黑体" w:cs="黑体"/>
            <w:sz w:val="32"/>
            <w:szCs w:val="32"/>
          </w:rPr>
          <w:delText>学校卫生与健康教育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54" w:author="卜思源" w:date="2025-03-11T16:46:00Z"/>
        </w:rPr>
      </w:pPr>
      <w:del w:id="25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健康教育课程体系构建及其实施路径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57" w:author="卜思源" w:date="2025-03-11T16:46:00Z"/>
        </w:rPr>
      </w:pPr>
      <w:del w:id="25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生健康素养与健康生活方式</w:delText>
        </w:r>
      </w:del>
      <w:del w:id="256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形成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59" w:author="卜思源" w:date="2025-03-11T16:46:00Z"/>
        </w:rPr>
      </w:pPr>
      <w:del w:id="25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青少年健康危险行为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261" w:author="卜思源" w:date="2025-03-11T16:46:00Z"/>
        </w:rPr>
      </w:pPr>
      <w:del w:id="260" w:author="卜思源" w:date="2025-03-11T16:46:00Z">
        <w:r>
          <w:rPr>
            <w:rFonts w:ascii="黑体" w:hAnsi="黑体" w:cs="黑体"/>
            <w:sz w:val="32"/>
            <w:szCs w:val="32"/>
          </w:rPr>
          <w:delText>学生心理健康促进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63" w:author="卜思源" w:date="2025-03-11T16:46:00Z"/>
        </w:rPr>
      </w:pPr>
      <w:del w:id="26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体育运动促进学生心理健康的理论与机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65" w:author="卜思源" w:date="2025-03-11T16:46:00Z"/>
        </w:rPr>
      </w:pPr>
      <w:del w:id="26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体育运动与智力发展、学业成就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67" w:author="卜思源" w:date="2025-03-11T16:46:00Z"/>
        </w:rPr>
      </w:pPr>
      <w:del w:id="26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体育乐趣激发与兴趣培养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269" w:author="卜思源" w:date="2025-03-11T16:46:00Z"/>
        </w:rPr>
      </w:pPr>
      <w:del w:id="268" w:author="卜思源" w:date="2025-03-11T16:46:00Z">
        <w:r>
          <w:rPr>
            <w:rFonts w:ascii="黑体" w:hAnsi="黑体" w:cs="黑体"/>
            <w:sz w:val="32"/>
            <w:szCs w:val="32"/>
            <w:lang w:val="en-US" w:eastAsia="zh-CN"/>
          </w:rPr>
          <w:delText>信息化赋能学校体育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71" w:author="卜思源" w:date="2025-03-11T16:46:00Z"/>
        </w:rPr>
      </w:pPr>
      <w:del w:id="270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人工智能与学校体育高质量发展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73" w:author="卜思源" w:date="2025-03-11T16:46:00Z"/>
        </w:rPr>
      </w:pPr>
      <w:del w:id="27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校体育评价数字化转型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75" w:author="卜思源" w:date="2025-03-11T16:46:00Z"/>
        </w:rPr>
      </w:pPr>
      <w:del w:id="27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体育教师的数字素养提升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77" w:author="卜思源" w:date="2025-03-11T16:46:00Z"/>
        </w:rPr>
      </w:pPr>
      <w:del w:id="27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基于大数据的学生体质与健康监测与评价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79" w:author="卜思源" w:date="2025-03-11T16:46:00Z"/>
        </w:rPr>
      </w:pPr>
      <w:del w:id="27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智慧操场和智慧课堂建设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81" w:author="卜思源" w:date="2025-03-11T16:46:00Z"/>
        </w:rPr>
      </w:pPr>
      <w:del w:id="280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在线体育教育资源的有效利用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83" w:author="卜思源" w:date="2025-03-11T16:46:00Z"/>
        </w:rPr>
      </w:pPr>
      <w:del w:id="28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可穿戴装备、工程仿生、大数据等技术在青少年体育训练中应用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285" w:author="卜思源" w:date="2025-03-11T16:46:00Z"/>
        </w:rPr>
      </w:pPr>
      <w:del w:id="284" w:author="卜思源" w:date="2025-03-11T16:46:00Z">
        <w:r>
          <w:rPr>
            <w:rFonts w:ascii="黑体" w:hAnsi="黑体" w:cs="黑体"/>
            <w:sz w:val="32"/>
            <w:szCs w:val="32"/>
          </w:rPr>
          <w:delText>学校体育文化建设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87" w:author="卜思源" w:date="2025-03-11T16:46:00Z"/>
        </w:rPr>
      </w:pPr>
      <w:del w:id="28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民族优秀体育传统文化的教育与传承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89" w:author="卜思源" w:date="2025-03-11T16:46:00Z"/>
        </w:rPr>
      </w:pPr>
      <w:del w:id="28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中国特色校园体育文化建设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91" w:author="卜思源" w:date="2025-03-11T16:46:00Z"/>
        </w:rPr>
      </w:pPr>
      <w:del w:id="290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奥林匹克文化与学生人文素养培育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93" w:author="卜思源" w:date="2025-03-11T16:46:00Z"/>
        </w:rPr>
      </w:pPr>
      <w:del w:id="29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体育社团文化建设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95" w:author="卜思源" w:date="2025-03-11T16:46:00Z"/>
        </w:rPr>
      </w:pPr>
      <w:del w:id="29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运动项目文化传承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297" w:author="卜思源" w:date="2025-03-11T16:46:00Z"/>
        </w:rPr>
      </w:pPr>
      <w:del w:id="29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校、社区、家庭体育文化融合发展</w:delText>
        </w:r>
      </w:del>
    </w:p>
    <w:p>
      <w:pPr>
        <w:pStyle w:val="Heading1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del w:id="300" w:author="卜思源" w:date="2025-03-11T16:46:00Z"/>
        </w:rPr>
      </w:pPr>
      <w:del w:id="298" w:author="卜思源" w:date="2025-03-11T16:46:00Z">
        <w:r>
          <w:rPr>
            <w:rFonts w:ascii="黑体" w:hAnsi="黑体" w:cs="黑体"/>
            <w:sz w:val="32"/>
            <w:szCs w:val="32"/>
          </w:rPr>
          <w:delText>学校体育运动项目</w:delText>
        </w:r>
      </w:del>
      <w:del w:id="299" w:author="卜思源" w:date="2025-03-11T16:46:00Z">
        <w:r>
          <w:rPr>
            <w:rFonts w:ascii="黑体" w:hAnsi="黑体" w:cs="黑体"/>
            <w:sz w:val="32"/>
            <w:szCs w:val="32"/>
            <w:lang w:val="en-US" w:eastAsia="zh-CN"/>
          </w:rPr>
          <w:delText>发展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02" w:author="卜思源" w:date="2025-03-11T16:46:00Z"/>
        </w:rPr>
      </w:pPr>
      <w:del w:id="30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足球可持续科学发展与创新路径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04" w:author="卜思源" w:date="2025-03-11T16:46:00Z"/>
        </w:rPr>
      </w:pPr>
      <w:del w:id="30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足球训练竞赛与管理保障体系创新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06" w:author="卜思源" w:date="2025-03-11T16:46:00Z"/>
        </w:rPr>
      </w:pPr>
      <w:del w:id="30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足球课程教学与师资培训改革创新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08" w:author="卜思源" w:date="2025-03-11T16:46:00Z"/>
        </w:rPr>
      </w:pPr>
      <w:del w:id="30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青少年校园足球校本课程开发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10" w:author="卜思源" w:date="2025-03-11T16:46:00Z"/>
        </w:rPr>
      </w:pPr>
      <w:del w:id="309" w:author="卜思源" w:date="2025-03-11T16:46:00Z">
        <w:r>
          <w:rPr>
            <w:rFonts w:ascii="Times New Roman" w:hAnsi="Times New Roman" w:cs="Times New Roman" w:eastAsia="仿宋_GB2312;仿宋"/>
            <w:color w:val="000000"/>
            <w:spacing w:val="0"/>
            <w:kern w:val="0"/>
            <w:sz w:val="32"/>
            <w:szCs w:val="32"/>
            <w:lang w:val="en-US" w:eastAsia="zh-CN"/>
          </w:rPr>
          <w:delText>新课程背景下青少年校园足球评价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12" w:author="卜思源" w:date="2025-03-11T16:46:00Z"/>
        </w:rPr>
      </w:pPr>
      <w:del w:id="31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新质生产力助推青少年足球高质量发展实践研究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14" w:author="卜思源" w:date="2025-03-11T16:46:00Z"/>
        </w:rPr>
      </w:pPr>
      <w:del w:id="31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篮球、排球等集体项目改革发展与推进策略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16" w:author="卜思源" w:date="2025-03-11T16:46:00Z"/>
        </w:rPr>
      </w:pPr>
      <w:del w:id="31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校园乒乓球、羽毛球、网球、匹克球等非集体项目的改革发展与推进策略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18" w:author="卜思源" w:date="2025-03-11T16:46:00Z"/>
        </w:rPr>
      </w:pPr>
      <w:del w:id="31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传统优势竞技运动项目在学校中的发展巩固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20" w:author="卜思源" w:date="2025-03-11T16:46:00Z"/>
        </w:rPr>
      </w:pPr>
      <w:del w:id="31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攀岩、拳击、跆拳道、击剑、自行车等新兴体育项目在学校中的普及推广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22" w:author="卜思源" w:date="2025-03-11T16:46:00Z"/>
        </w:rPr>
      </w:pPr>
      <w:del w:id="32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水上等运动项目在学校的普及推广</w:delText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39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24" w:author="卜思源" w:date="2025-03-11T16:46:00Z"/>
        </w:rPr>
      </w:pPr>
      <w:del w:id="32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lang w:val="en-US" w:eastAsia="zh-CN"/>
          </w:rPr>
          <w:delText>学校高水平运动队建设与管理</w:delText>
        </w:r>
      </w:del>
    </w:p>
    <w:p>
      <w:pPr>
        <w:pStyle w:val="Foo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  <w:del w:id="326" w:author="卜思源" w:date="2025-03-11T16:46:00Z"/>
        </w:rPr>
      </w:pPr>
      <w:del w:id="325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7" w:hanging="0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328" w:author="卜思源" w:date="2025-03-11T16:46:00Z"/>
        </w:rPr>
      </w:pPr>
      <w:del w:id="327" w:author="卜思源" w:date="2025-03-11T16:46:00Z">
        <w:r>
          <w:rPr>
            <w:rFonts w:eastAsia="仿宋_GB2312;仿宋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330" w:author="卜思源" w:date="2025-03-11T16:46:00Z"/>
        </w:rPr>
      </w:pPr>
      <w:del w:id="329" w:author="卜思源" w:date="2025-03-11T16:46:00Z">
        <w:r>
          <w:rPr>
            <w:rFonts w:eastAsia="Times New Roman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</w:delText>
        </w:r>
      </w:del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0" w:right="17" w:firstLine="639"/>
        <w:jc w:val="left"/>
        <w:textAlignment w:val="baseline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lang w:val="en-US" w:eastAsia="zh-CN"/>
          <w:del w:id="332" w:author="卜思源" w:date="2025-03-11T16:46:00Z"/>
        </w:rPr>
      </w:pPr>
      <w:del w:id="331" w:author="卜思源" w:date="2025-03-11T16:46:00Z">
        <w:r>
          <w:rPr>
            <w:rFonts w:eastAsia="Times New Roman" w:cs="Times New Roman" w:ascii="Times New Roman" w:hAnsi="Times New Roman"/>
            <w:color w:val="000000"/>
            <w:spacing w:val="0"/>
            <w:kern w:val="0"/>
            <w:sz w:val="32"/>
            <w:szCs w:val="32"/>
            <w:lang w:val="en-US" w:eastAsia="zh-CN"/>
          </w:rPr>
          <w:delText xml:space="preserve">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560"/>
        <w:jc w:val="both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  <w:del w:id="334" w:author="卜思源" w:date="2025-03-11T16:46:00Z"/>
        </w:rPr>
      </w:pPr>
      <w:del w:id="333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560"/>
        <w:jc w:val="both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336" w:author="卜思源" w:date="2025-03-11T16:46:00Z"/>
        </w:rPr>
      </w:pPr>
      <w:del w:id="335" w:author="卜思源" w:date="2025-03-11T16:46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338" w:author="卜思源" w:date="2025-03-11T16:46:00Z"/>
        </w:rPr>
      </w:pPr>
      <w:del w:id="337" w:author="卜思源" w:date="2025-03-11T16:46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340" w:author="卜思源" w:date="2025-03-11T16:46:00Z"/>
        </w:rPr>
      </w:pPr>
      <w:del w:id="339" w:author="卜思源" w:date="2025-03-11T16:46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342" w:author="卜思源" w:date="2025-03-11T16:46:00Z"/>
        </w:rPr>
      </w:pPr>
      <w:del w:id="341" w:author="卜思源" w:date="2025-03-11T16:46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344" w:author="卜思源" w:date="2025-03-11T16:46:00Z"/>
        </w:rPr>
      </w:pPr>
      <w:del w:id="343" w:author="卜思源" w:date="2025-03-11T16:46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Footer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lang w:val="en-US" w:eastAsia="zh-CN" w:bidi="ar-SA"/>
          <w:del w:id="346" w:author="卜思源" w:date="2025-03-11T16:46:00Z"/>
        </w:rPr>
      </w:pPr>
      <w:del w:id="345" w:author="卜思源" w:date="2025-03-11T16:46:00Z">
        <w:r>
          <w:rPr>
            <w:rFonts w:eastAsia="仿宋_GB2312;仿宋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60"/>
        <w:jc w:val="both"/>
        <w:rPr>
          <w:rFonts w:ascii="方正仿宋_GB2312" w:hAnsi="方正仿宋_GB2312" w:eastAsia="方正仿宋_GB2312" w:cs="方正仿宋_GB2312"/>
          <w:color w:val="000000"/>
          <w:spacing w:val="0"/>
          <w:kern w:val="2"/>
          <w:sz w:val="32"/>
          <w:szCs w:val="32"/>
          <w:lang w:val="en-US" w:eastAsia="zh-CN" w:bidi="ar-SA"/>
          <w:del w:id="349" w:author="卜思源" w:date="2025-03-11T16:46:00Z"/>
        </w:rPr>
      </w:pPr>
      <w:del w:id="347" w:author="卜思源" w:date="2025-03-11T16:46:00Z">
        <w:r>
          <w:rPr>
            <w:rFonts w:ascii="方正仿宋_GB2312" w:hAnsi="方正仿宋_GB2312" w:cs="方正仿宋_GB2312" w:eastAsia="方正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附件</w:delText>
        </w:r>
      </w:del>
      <w:del w:id="348" w:author="卜思源" w:date="2025-03-11T16:46:00Z">
        <w:r>
          <w:rPr>
            <w:rFonts w:eastAsia="方正仿宋_GB2312" w:cs="方正仿宋_GB2312" w:ascii="方正仿宋_GB2312" w:hAnsi="方正仿宋_GB2312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2</w:delText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2"/>
          <w:szCs w:val="32"/>
          <w:lang w:val="en-US" w:eastAsia="zh-CN" w:bidi="ar-SA"/>
          <w:del w:id="351" w:author="卜思源" w:date="2025-03-11T16:46:00Z"/>
        </w:rPr>
      </w:pPr>
      <w:del w:id="350" w:author="卜思源" w:date="2025-03-11T16:46:00Z">
        <w:r>
          <w:rPr>
            <w:rFonts w:eastAsia="Arial" w:cs="Arial" w:ascii="Arial" w:hAnsi="Arial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2"/>
          <w:szCs w:val="32"/>
          <w:lang w:val="en-US" w:eastAsia="zh-CN" w:bidi="ar-SA"/>
          <w:del w:id="353" w:author="卜思源" w:date="2025-03-11T16:46:00Z"/>
        </w:rPr>
      </w:pPr>
      <w:del w:id="352" w:author="卜思源" w:date="2025-03-11T16:46:00Z">
        <w:r>
          <w:rPr>
            <w:rFonts w:eastAsia="Arial" w:cs="Arial" w:ascii="Arial" w:hAnsi="Arial"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6"/>
          <w:szCs w:val="36"/>
          <w:lang w:val="en-US" w:eastAsia="zh-CN" w:bidi="ar-SA"/>
          <w:del w:id="355" w:author="卜思源" w:date="2025-03-11T16:46:00Z"/>
        </w:rPr>
      </w:pPr>
      <w:del w:id="354" w:author="卜思源" w:date="2025-03-11T16:46:00Z">
        <w:r>
          <w:rPr>
            <w:rFonts w:eastAsia="Arial" w:cs="Arial" w:ascii="Arial" w:hAnsi="Arial"/>
            <w:color w:val="000000"/>
            <w:spacing w:val="0"/>
            <w:kern w:val="2"/>
            <w:sz w:val="36"/>
            <w:szCs w:val="36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47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  <w:del w:id="357" w:author="卜思源" w:date="2025-03-11T16:46:00Z"/>
        </w:rPr>
      </w:pPr>
      <w:del w:id="356" w:author="卜思源" w:date="2025-03-11T16:46:00Z">
        <w:r>
          <w:rPr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广东省第十四届中学生运动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471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  <w:del w:id="359" w:author="卜思源" w:date="2025-03-11T16:46:00Z"/>
        </w:rPr>
      </w:pPr>
      <w:del w:id="358" w:author="卜思源" w:date="2025-03-11T16:46:00Z">
        <w:r>
          <w:rPr>
            <w:rFonts w:ascii="方正小标宋简体" w:hAnsi="方正小标宋简体" w:cs="方正小标宋简体" w:eastAsia="方正小标宋简体"/>
            <w:color w:val="000000"/>
            <w:spacing w:val="0"/>
            <w:kern w:val="2"/>
            <w:sz w:val="44"/>
            <w:szCs w:val="44"/>
            <w:lang w:val="en-US" w:eastAsia="zh-CN" w:bidi="ar-SA"/>
          </w:rPr>
          <w:delText>科学论文报告会</w:delText>
        </w:r>
      </w:del>
    </w:p>
    <w:p>
      <w:pPr>
        <w:pStyle w:val="Normal"/>
        <w:widowControl w:val="false"/>
        <w:pBdr/>
        <w:spacing w:lineRule="exact" w:line="360"/>
        <w:ind w:firstLine="470"/>
        <w:jc w:val="center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6"/>
          <w:szCs w:val="36"/>
          <w:lang w:val="zh-TW" w:eastAsia="zh-TW" w:bidi="ar-SA"/>
          <w:del w:id="361" w:author="卜思源" w:date="2025-03-11T16:46:00Z"/>
        </w:rPr>
      </w:pPr>
      <w:del w:id="360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6"/>
            <w:szCs w:val="36"/>
            <w:lang w:val="zh-TW" w:eastAsia="zh-TW" w:bidi="ar-SA"/>
          </w:rPr>
        </w:r>
      </w:del>
    </w:p>
    <w:p>
      <w:pPr>
        <w:pStyle w:val="Normal"/>
        <w:widowControl/>
        <w:pBdr/>
        <w:spacing w:lineRule="exact" w:line="600"/>
        <w:jc w:val="center"/>
        <w:rPr>
          <w:rFonts w:ascii="Arial" w:hAnsi="Arial" w:eastAsia="Arial" w:cs="Arial"/>
          <w:color w:val="000000"/>
          <w:spacing w:val="0"/>
          <w:kern w:val="0"/>
          <w:sz w:val="44"/>
          <w:szCs w:val="44"/>
          <w:lang w:val="en-US" w:eastAsia="zh-CN" w:bidi="ar-SA"/>
          <w:del w:id="363" w:author="卜思源" w:date="2025-03-11T16:46:00Z"/>
        </w:rPr>
      </w:pPr>
      <w:del w:id="362" w:author="卜思源" w:date="2025-03-11T16:46:00Z">
        <w:r>
          <w:rPr>
            <w:rFonts w:eastAsia="Arial" w:cs="Arial" w:ascii="Arial" w:hAnsi="Arial"/>
            <w:color w:val="000000"/>
            <w:spacing w:val="0"/>
            <w:kern w:val="0"/>
            <w:sz w:val="44"/>
            <w:szCs w:val="44"/>
            <w:lang w:val="en-US" w:eastAsia="zh-CN" w:bidi="ar-SA"/>
          </w:rPr>
        </w:r>
      </w:del>
    </w:p>
    <w:p>
      <w:pPr>
        <w:pStyle w:val="Normal"/>
        <w:widowControl/>
        <w:pBdr/>
        <w:spacing w:lineRule="exact" w:line="600"/>
        <w:jc w:val="center"/>
        <w:rPr>
          <w:rFonts w:ascii="Arial" w:hAnsi="Arial" w:eastAsia="Arial" w:cs="Arial"/>
          <w:color w:val="000000"/>
          <w:spacing w:val="0"/>
          <w:kern w:val="0"/>
          <w:sz w:val="44"/>
          <w:szCs w:val="44"/>
          <w:lang w:val="en-US" w:eastAsia="zh-CN" w:bidi="ar-SA"/>
          <w:del w:id="373" w:author="卜思源" w:date="2025-03-11T16:46:00Z"/>
        </w:rPr>
      </w:pPr>
      <w:del w:id="364" w:author="卜思源" w:date="2025-03-11T16:46:00Z">
        <w:r>
          <w:rPr>
            <w:rFonts w:ascii="黑体" w:hAnsi="黑体" w:cs="黑体" w:eastAsia="黑体"/>
            <w:color w:val="000000"/>
            <w:spacing w:val="0"/>
            <w:kern w:val="0"/>
            <w:sz w:val="44"/>
            <w:szCs w:val="44"/>
            <w:lang w:val="zh-TW" w:eastAsia="zh-TW" w:bidi="ar-SA"/>
          </w:rPr>
          <w:delText>论</w:delText>
        </w:r>
      </w:del>
      <w:del w:id="365" w:author="卜思源" w:date="2025-03-11T16:46:00Z">
        <w:r>
          <w:rPr>
            <w:rFonts w:ascii="Arial" w:hAnsi="Arial" w:cs="Arial" w:eastAsia="Arial"/>
            <w:color w:val="000000"/>
            <w:spacing w:val="0"/>
            <w:kern w:val="0"/>
            <w:sz w:val="44"/>
            <w:szCs w:val="44"/>
            <w:lang w:val="en-US" w:eastAsia="zh-CN" w:bidi="ar-SA"/>
          </w:rPr>
          <w:delText xml:space="preserve"> </w:delText>
        </w:r>
      </w:del>
      <w:del w:id="366" w:author="卜思源" w:date="2025-03-11T16:46:00Z">
        <w:r>
          <w:rPr>
            <w:rFonts w:ascii="黑体" w:hAnsi="黑体" w:cs="黑体" w:eastAsia="黑体"/>
            <w:color w:val="000000"/>
            <w:spacing w:val="0"/>
            <w:kern w:val="0"/>
            <w:sz w:val="44"/>
            <w:szCs w:val="44"/>
            <w:lang w:val="zh-TW" w:eastAsia="zh-TW" w:bidi="ar-SA"/>
          </w:rPr>
          <w:delText>文</w:delText>
        </w:r>
      </w:del>
      <w:del w:id="367" w:author="卜思源" w:date="2025-03-11T16:46:00Z">
        <w:r>
          <w:rPr>
            <w:rFonts w:ascii="Arial" w:hAnsi="Arial" w:cs="Arial" w:eastAsia="Arial"/>
            <w:color w:val="000000"/>
            <w:spacing w:val="0"/>
            <w:kern w:val="0"/>
            <w:sz w:val="44"/>
            <w:szCs w:val="44"/>
            <w:lang w:val="en-US" w:eastAsia="zh-CN" w:bidi="ar-SA"/>
          </w:rPr>
          <w:delText xml:space="preserve"> </w:delText>
        </w:r>
      </w:del>
      <w:del w:id="368" w:author="卜思源" w:date="2025-03-11T16:46:00Z">
        <w:r>
          <w:rPr>
            <w:rFonts w:ascii="黑体" w:hAnsi="黑体" w:cs="黑体" w:eastAsia="黑体"/>
            <w:color w:val="000000"/>
            <w:spacing w:val="0"/>
            <w:kern w:val="0"/>
            <w:sz w:val="44"/>
            <w:szCs w:val="44"/>
            <w:lang w:val="zh-TW" w:eastAsia="zh-TW" w:bidi="ar-SA"/>
          </w:rPr>
          <w:delText>申</w:delText>
        </w:r>
      </w:del>
      <w:del w:id="369" w:author="卜思源" w:date="2025-03-11T16:46:00Z">
        <w:r>
          <w:rPr>
            <w:rFonts w:ascii="Arial" w:hAnsi="Arial" w:cs="Arial" w:eastAsia="Arial"/>
            <w:color w:val="000000"/>
            <w:spacing w:val="0"/>
            <w:kern w:val="0"/>
            <w:sz w:val="44"/>
            <w:szCs w:val="44"/>
            <w:lang w:val="en-US" w:eastAsia="zh-CN" w:bidi="ar-SA"/>
          </w:rPr>
          <w:delText xml:space="preserve"> </w:delText>
        </w:r>
      </w:del>
      <w:del w:id="370" w:author="卜思源" w:date="2025-03-11T16:46:00Z">
        <w:r>
          <w:rPr>
            <w:rFonts w:ascii="黑体" w:hAnsi="黑体" w:cs="黑体" w:eastAsia="黑体"/>
            <w:color w:val="000000"/>
            <w:spacing w:val="0"/>
            <w:kern w:val="0"/>
            <w:sz w:val="44"/>
            <w:szCs w:val="44"/>
            <w:lang w:val="zh-TW" w:eastAsia="zh-TW" w:bidi="ar-SA"/>
          </w:rPr>
          <w:delText>报</w:delText>
        </w:r>
      </w:del>
      <w:del w:id="371" w:author="卜思源" w:date="2025-03-11T16:46:00Z">
        <w:r>
          <w:rPr>
            <w:rFonts w:ascii="Arial" w:hAnsi="Arial" w:cs="Arial" w:eastAsia="Arial"/>
            <w:color w:val="000000"/>
            <w:spacing w:val="0"/>
            <w:kern w:val="0"/>
            <w:sz w:val="44"/>
            <w:szCs w:val="44"/>
            <w:lang w:val="en-US" w:eastAsia="zh-CN" w:bidi="ar-SA"/>
          </w:rPr>
          <w:delText xml:space="preserve"> </w:delText>
        </w:r>
      </w:del>
      <w:del w:id="372" w:author="卜思源" w:date="2025-03-11T16:46:00Z">
        <w:r>
          <w:rPr>
            <w:rFonts w:ascii="黑体" w:hAnsi="黑体" w:cs="黑体" w:eastAsia="黑体"/>
            <w:color w:val="000000"/>
            <w:spacing w:val="0"/>
            <w:kern w:val="0"/>
            <w:sz w:val="44"/>
            <w:szCs w:val="44"/>
            <w:lang w:val="zh-TW" w:eastAsia="zh-TW" w:bidi="ar-SA"/>
          </w:rPr>
          <w:delText>书</w:delText>
        </w:r>
      </w:del>
    </w:p>
    <w:p>
      <w:pPr>
        <w:pStyle w:val="Normal"/>
        <w:widowControl w:val="false"/>
        <w:pBdr/>
        <w:spacing w:lineRule="exact" w:line="600"/>
        <w:jc w:val="both"/>
        <w:rPr>
          <w:rFonts w:ascii="Arial" w:hAnsi="Arial" w:eastAsia="Arial" w:cs="Arial"/>
          <w:color w:val="000000"/>
          <w:spacing w:val="0"/>
          <w:kern w:val="0"/>
          <w:sz w:val="52"/>
          <w:szCs w:val="52"/>
          <w:lang w:val="en-US" w:eastAsia="zh-CN" w:bidi="ar-SA"/>
          <w:del w:id="375" w:author="卜思源" w:date="2025-03-11T16:46:00Z"/>
        </w:rPr>
      </w:pPr>
      <w:del w:id="374" w:author="卜思源" w:date="2025-03-11T16:46:00Z">
        <w:r>
          <w:rPr>
            <w:rFonts w:eastAsia="Arial" w:cs="Arial" w:ascii="Arial" w:hAnsi="Arial"/>
            <w:color w:val="000000"/>
            <w:spacing w:val="0"/>
            <w:kern w:val="0"/>
            <w:sz w:val="52"/>
            <w:szCs w:val="5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6"/>
          <w:szCs w:val="36"/>
          <w:lang w:val="en-US" w:eastAsia="zh-CN" w:bidi="ar-SA"/>
          <w:del w:id="377" w:author="卜思源" w:date="2025-03-11T16:46:00Z"/>
        </w:rPr>
      </w:pPr>
      <w:del w:id="376" w:author="卜思源" w:date="2025-03-11T16:46:00Z">
        <w:r>
          <w:rPr>
            <w:rFonts w:eastAsia="Arial" w:cs="Arial" w:ascii="Arial" w:hAnsi="Arial"/>
            <w:b/>
            <w:bCs/>
            <w:color w:val="000000"/>
            <w:spacing w:val="0"/>
            <w:kern w:val="2"/>
            <w:sz w:val="36"/>
            <w:szCs w:val="36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  <w:del w:id="379" w:author="卜思源" w:date="2025-03-11T16:46:00Z"/>
        </w:rPr>
      </w:pPr>
      <w:del w:id="378" w:author="卜思源" w:date="2025-03-11T16:46:00Z">
        <w:r>
          <w:rPr>
            <w:rFonts w:eastAsia="Arial" w:cs="Arial" w:ascii="Arial" w:hAnsi="Arial"/>
            <w:b/>
            <w:bCs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  <w:del w:id="381" w:author="卜思源" w:date="2025-03-11T16:46:00Z"/>
        </w:rPr>
      </w:pPr>
      <w:del w:id="380" w:author="卜思源" w:date="2025-03-11T16:46:00Z">
        <w:r>
          <w:rPr>
            <w:rFonts w:eastAsia="Arial" w:cs="Arial" w:ascii="Arial" w:hAnsi="Arial"/>
            <w:b/>
            <w:bCs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  <w:del w:id="383" w:author="卜思源" w:date="2025-03-11T16:46:00Z"/>
        </w:rPr>
      </w:pPr>
      <w:del w:id="382" w:author="卜思源" w:date="2025-03-11T16:46:00Z">
        <w:r>
          <w:rPr>
            <w:rFonts w:eastAsia="Arial" w:cs="Arial" w:ascii="Arial" w:hAnsi="Arial"/>
            <w:b/>
            <w:bCs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  <w:del w:id="385" w:author="卜思源" w:date="2025-03-11T16:46:00Z"/>
        </w:rPr>
      </w:pPr>
      <w:del w:id="384" w:author="卜思源" w:date="2025-03-11T16:46:00Z">
        <w:r>
          <w:rPr>
            <w:rFonts w:eastAsia="Arial" w:cs="Arial" w:ascii="Arial" w:hAnsi="Arial"/>
            <w:b/>
            <w:bCs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32"/>
          <w:szCs w:val="32"/>
          <w:lang w:val="en-US" w:eastAsia="zh-CN" w:bidi="ar-SA"/>
          <w:del w:id="387" w:author="卜思源" w:date="2025-03-11T16:46:00Z"/>
        </w:rPr>
      </w:pPr>
      <w:del w:id="386" w:author="卜思源" w:date="2025-03-11T16:46:00Z">
        <w:r>
          <w:rPr>
            <w:rFonts w:eastAsia="Arial" w:cs="Arial" w:ascii="Arial" w:hAnsi="Arial"/>
            <w:b/>
            <w:bCs/>
            <w:color w:val="000000"/>
            <w:spacing w:val="0"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  <w:del w:id="394" w:author="卜思源" w:date="2025-03-11T16:46:00Z"/>
        </w:rPr>
      </w:pPr>
      <w:del w:id="388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zh-TW" w:eastAsia="zh-TW" w:bidi="ar-SA"/>
          </w:rPr>
          <w:delText>论文题目：</w:delText>
        </w:r>
      </w:del>
      <w:del w:id="389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     </w:delText>
        </w:r>
      </w:del>
      <w:del w:id="390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</w:delText>
        </w:r>
      </w:del>
      <w:del w:id="391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</w:delText>
        </w:r>
      </w:del>
      <w:del w:id="392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</w:delText>
        </w:r>
      </w:del>
      <w:del w:id="393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</w:delText>
        </w:r>
      </w:del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黑体" w:hAnsi="黑体" w:eastAsia="黑体" w:cs="黑体"/>
          <w:color w:val="000000"/>
          <w:spacing w:val="0"/>
          <w:kern w:val="2"/>
          <w:sz w:val="30"/>
          <w:szCs w:val="30"/>
          <w:lang w:val="en-US" w:eastAsia="zh-CN" w:bidi="ar-SA"/>
          <w:del w:id="402" w:author="卜思源" w:date="2025-03-11T16:46:00Z"/>
        </w:rPr>
      </w:pPr>
      <w:del w:id="395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en-US" w:eastAsia="zh-CN" w:bidi="ar-SA"/>
          </w:rPr>
          <w:delText>所属领域</w:delText>
        </w:r>
      </w:del>
      <w:del w:id="396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zh-TW" w:eastAsia="zh-TW" w:bidi="ar-SA"/>
          </w:rPr>
          <w:delText>：</w:delText>
        </w:r>
      </w:del>
      <w:del w:id="397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</w:delText>
        </w:r>
      </w:del>
      <w:del w:id="398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</w:delText>
        </w:r>
      </w:del>
      <w:del w:id="399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</w:delText>
        </w:r>
      </w:del>
      <w:del w:id="400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</w:delText>
        </w:r>
      </w:del>
      <w:del w:id="401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  </w:delText>
        </w:r>
      </w:del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" w:hAnsi="宋体" w:eastAsia="宋体" w:cs="宋体"/>
          <w:color w:val="000000"/>
          <w:spacing w:val="0"/>
          <w:kern w:val="2"/>
          <w:sz w:val="30"/>
          <w:szCs w:val="30"/>
          <w:lang w:val="en-US" w:eastAsia="zh-CN" w:bidi="ar-SA"/>
          <w:del w:id="406" w:author="卜思源" w:date="2025-03-11T16:46:00Z"/>
        </w:rPr>
      </w:pPr>
      <w:del w:id="403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zh-TW" w:eastAsia="zh-CN" w:bidi="ar-SA"/>
          </w:rPr>
          <w:delText>第一</w:delText>
        </w:r>
      </w:del>
      <w:del w:id="404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zh-TW" w:eastAsia="zh-TW" w:bidi="ar-SA"/>
          </w:rPr>
          <w:delText>作者姓名：</w:delText>
        </w:r>
      </w:del>
      <w:del w:id="405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                   </w:delText>
        </w:r>
      </w:del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411" w:author="卜思源" w:date="2025-03-11T16:46:00Z"/>
        </w:rPr>
      </w:pPr>
      <w:del w:id="407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zh-TW" w:eastAsia="zh-TW" w:bidi="ar-SA"/>
          </w:rPr>
          <w:delText>工作单位：</w:delText>
        </w:r>
      </w:del>
      <w:del w:id="408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</w:delText>
        </w:r>
      </w:del>
      <w:del w:id="409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    </w:delText>
        </w:r>
      </w:del>
      <w:del w:id="410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</w:delText>
        </w:r>
      </w:del>
    </w:p>
    <w:p>
      <w:pPr>
        <w:pStyle w:val="Normal"/>
        <w:widowControl w:val="false"/>
        <w:pBdr/>
        <w:spacing w:lineRule="exact" w:line="600"/>
        <w:ind w:left="210" w:firstLine="1329"/>
        <w:jc w:val="both"/>
        <w:rPr>
          <w:rFonts w:ascii="宋体" w:hAnsi="宋体" w:eastAsia="宋体" w:cs="宋体"/>
          <w:color w:val="000000"/>
          <w:spacing w:val="0"/>
          <w:kern w:val="2"/>
          <w:sz w:val="30"/>
          <w:szCs w:val="30"/>
          <w:lang w:val="en-US" w:eastAsia="zh-CN" w:bidi="ar-SA"/>
          <w:del w:id="417" w:author="卜思源" w:date="2025-03-11T16:46:00Z"/>
        </w:rPr>
      </w:pPr>
      <w:del w:id="412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en-US" w:eastAsia="zh-CN" w:bidi="ar-SA"/>
          </w:rPr>
          <w:delText>所在地级市</w:delText>
        </w:r>
      </w:del>
      <w:del w:id="413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0"/>
            <w:szCs w:val="30"/>
            <w:lang w:val="zh-TW" w:eastAsia="zh-TW" w:bidi="ar-SA"/>
          </w:rPr>
          <w:delText>：</w:delText>
        </w:r>
      </w:del>
      <w:del w:id="414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</w:delText>
        </w:r>
      </w:del>
      <w:del w:id="415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</w:delText>
        </w:r>
      </w:del>
      <w:del w:id="416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        </w:delText>
        </w:r>
      </w:del>
    </w:p>
    <w:p>
      <w:pPr>
        <w:pStyle w:val="Normal"/>
        <w:widowControl w:val="false"/>
        <w:pBdr/>
        <w:spacing w:lineRule="exact" w:line="500"/>
        <w:jc w:val="both"/>
        <w:rPr>
          <w:rFonts w:ascii="Arial" w:hAnsi="Arial" w:eastAsia="Arial" w:cs="Arial"/>
          <w:color w:val="000000"/>
          <w:spacing w:val="0"/>
          <w:kern w:val="2"/>
          <w:sz w:val="30"/>
          <w:szCs w:val="30"/>
          <w:lang w:val="en-US" w:eastAsia="zh-CN" w:bidi="ar-SA"/>
          <w:del w:id="419" w:author="卜思源" w:date="2025-03-11T16:46:00Z"/>
        </w:rPr>
      </w:pPr>
      <w:del w:id="418" w:author="卜思源" w:date="2025-03-11T16:46:00Z">
        <w:r>
          <w:rPr>
            <w:rFonts w:eastAsia="Arial" w:cs="Arial" w:ascii="Arial" w:hAnsi="Arial"/>
            <w:color w:val="000000"/>
            <w:spacing w:val="0"/>
            <w:kern w:val="2"/>
            <w:sz w:val="30"/>
            <w:szCs w:val="30"/>
            <w:lang w:val="en-US" w:eastAsia="zh-CN" w:bidi="ar-SA"/>
          </w:rPr>
        </w:r>
      </w:del>
    </w:p>
    <w:p>
      <w:pPr>
        <w:pStyle w:val="Footnote"/>
        <w:rPr>
          <w:rFonts w:ascii="Arial" w:hAnsi="Arial" w:eastAsia="Arial" w:cs="Arial"/>
          <w:color w:val="000000"/>
          <w:spacing w:val="0"/>
          <w:kern w:val="2"/>
          <w:sz w:val="30"/>
          <w:szCs w:val="30"/>
          <w:lang w:val="en-US" w:eastAsia="zh-CN" w:bidi="ar-SA"/>
          <w:del w:id="421" w:author="卜思源" w:date="2025-03-11T16:46:00Z"/>
        </w:rPr>
      </w:pPr>
      <w:del w:id="420" w:author="卜思源" w:date="2025-03-11T16:46:00Z">
        <w:r>
          <w:rPr>
            <w:rFonts w:eastAsia="Arial" w:cs="Arial" w:ascii="Arial" w:hAnsi="Arial"/>
            <w:color w:val="000000"/>
            <w:spacing w:val="0"/>
            <w:kern w:val="2"/>
            <w:sz w:val="30"/>
            <w:szCs w:val="30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7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  <w:del w:id="423" w:author="卜思源" w:date="2025-03-11T16:46:00Z"/>
        </w:rPr>
      </w:pPr>
      <w:del w:id="422" w:author="卜思源" w:date="2025-03-11T16:46:00Z">
        <w:r>
          <w:rPr>
            <w:rFonts w:eastAsia="仿宋_GB2312;仿宋" w:cs="仿宋_GB2312;仿宋" w:ascii="仿宋_GB2312;仿宋" w:hAnsi="仿宋_GB2312;仿宋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72"/>
        <w:jc w:val="both"/>
        <w:textAlignment w:val="auto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  <w:del w:id="425" w:author="卜思源" w:date="2025-03-11T16:46:00Z"/>
        </w:rPr>
      </w:pPr>
      <w:del w:id="424" w:author="卜思源" w:date="2025-03-11T16:46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一、参评承诺与论文使用授权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7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zh-TW" w:eastAsia="zh-TW" w:bidi="ar-SA"/>
          <w:del w:id="429" w:author="卜思源" w:date="2025-03-11T16:46:00Z"/>
        </w:rPr>
      </w:pPr>
      <w:del w:id="42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（一）本人自愿参与</w:delText>
        </w:r>
      </w:del>
      <w:del w:id="42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广东省第十四届中学生运动会科学论文报告会</w:delText>
        </w:r>
      </w:del>
      <w:del w:id="42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，认可所填写的《论文申报书》（以下简称《申报书》）为有约束力的协议，并承诺对所填写的《申报书》涉及的各项内容真实性负责，所提交参评的论文没有知识产权之争。同意本届科学论文报告会有权使用《申报书》所有数据和资料，并对以下约定信守承诺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en-US" w:eastAsia="zh-CN" w:bidi="ar-SA"/>
          <w:del w:id="436" w:author="卜思源" w:date="2025-03-11T16:46:00Z"/>
        </w:rPr>
      </w:pPr>
      <w:del w:id="430" w:author="卜思源" w:date="2025-03-11T16:46:00Z">
        <w:r>
          <w:rPr>
            <w:rFonts w:eastAsia="Arial Unicode MS;Arial" w:cs="Arial Unicode MS;Arial" w:ascii="Arial" w:hAnsi="Arial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 xml:space="preserve">1. </w:delText>
        </w:r>
      </w:del>
      <w:del w:id="43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遵守相关法律法规。遵守《</w:delText>
        </w:r>
      </w:del>
      <w:del w:id="43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CN" w:bidi="ar-SA"/>
          </w:rPr>
          <w:delText>中华人民共和国著作权法</w:delText>
        </w:r>
      </w:del>
      <w:del w:id="43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》和《</w:delText>
        </w:r>
      </w:del>
      <w:del w:id="43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CN" w:bidi="ar-SA"/>
          </w:rPr>
          <w:delText>中华人民共和国专利法</w:delText>
        </w:r>
      </w:del>
      <w:del w:id="43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》等相关法律法规；遵守我国政府签署加入的相关国际知识产权规定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en-US" w:eastAsia="zh-CN" w:bidi="ar-SA"/>
          <w:del w:id="439" w:author="卜思源" w:date="2025-03-11T16:46:00Z"/>
        </w:rPr>
      </w:pPr>
      <w:del w:id="437" w:author="卜思源" w:date="2025-03-11T16:46:00Z">
        <w:r>
          <w:rPr>
            <w:rFonts w:eastAsia="Arial Unicode MS;Arial" w:cs="Arial Unicode MS;Arial" w:ascii="Arial" w:hAnsi="Arial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 xml:space="preserve">2. </w:delText>
        </w:r>
      </w:del>
      <w:del w:id="43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恪守学术道德。参评论文不存在以任何方式抄袭、剽窃或侵吞他人学术成果，伪注、伪造、篡改文献和数据等学术不端行为。论文真实，没有在任何正式期刊发表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2"/>
          <w:sz w:val="24"/>
          <w:szCs w:val="24"/>
          <w:lang w:val="zh-TW" w:eastAsia="zh-TW" w:bidi="ar-SA"/>
          <w:del w:id="442" w:author="卜思源" w:date="2025-03-11T16:46:00Z"/>
        </w:rPr>
      </w:pPr>
      <w:del w:id="440" w:author="卜思源" w:date="2025-03-11T16:46:00Z">
        <w:r>
          <w:rPr>
            <w:rFonts w:eastAsia="Arial Unicode MS;Arial" w:cs="Arial Unicode MS;Arial" w:ascii="Arial" w:hAnsi="Arial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 xml:space="preserve">3. </w:delText>
        </w:r>
      </w:del>
      <w:del w:id="44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尊重他人的知识贡献。凡引用他人的观点、方案、资料、数据等，无论是否发表，或是纸质或电子版，均加以注释。凡转引用文献资料，均如实说明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Arial" w:hAnsi="Arial" w:eastAsia="Arial" w:cs="Arial"/>
          <w:color w:val="000000"/>
          <w:spacing w:val="0"/>
          <w:kern w:val="0"/>
          <w:sz w:val="24"/>
          <w:szCs w:val="24"/>
          <w:lang w:val="zh-TW" w:eastAsia="zh-TW" w:bidi="ar-SA"/>
          <w:del w:id="445" w:author="卜思源" w:date="2025-03-11T16:46:00Z"/>
        </w:rPr>
      </w:pPr>
      <w:del w:id="443" w:author="卜思源" w:date="2025-03-11T16:46:00Z">
        <w:r>
          <w:rPr>
            <w:rFonts w:eastAsia="Arial Unicode MS;Arial" w:cs="Arial Unicode MS;Arial" w:ascii="Arial" w:hAnsi="Arial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 xml:space="preserve">4. </w:delText>
        </w:r>
      </w:del>
      <w:del w:id="44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0"/>
            <w:sz w:val="24"/>
            <w:szCs w:val="24"/>
            <w:lang w:val="zh-TW" w:eastAsia="zh-TW" w:bidi="ar-SA"/>
          </w:rPr>
          <w:delText>维护学术尊严。保持学者尊严，增强公共服务意识，维护社会公共利益，不以论文获奖名义牟取不当利益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  <w:lang w:val="zh-TW" w:eastAsia="zh-TW" w:bidi="ar-SA"/>
          <w:del w:id="450" w:author="卜思源" w:date="2025-03-11T16:46:00Z"/>
        </w:rPr>
      </w:pPr>
      <w:del w:id="446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 xml:space="preserve">   </w:delText>
        </w:r>
      </w:del>
      <w:del w:id="44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（二）</w:delText>
        </w:r>
      </w:del>
      <w:del w:id="44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0"/>
            <w:sz w:val="24"/>
            <w:szCs w:val="24"/>
            <w:lang w:val="zh-TW" w:eastAsia="zh-TW" w:bidi="ar-SA"/>
          </w:rPr>
          <w:delText>本人</w:delText>
        </w:r>
      </w:del>
      <w:del w:id="44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完全了解关于本届科学论文报告会的有关规定，完全意识到本声明的法律后果由本人承担。特授权组委会有权保留并向国家有关部门或机构报送论文的原件、复印件、摘要和电子版；有权公布论文的全部或部分内容，同意以影印、缩印、扫描、出版等形式复制、保存、汇编论文；允许论文被公众查阅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  <w:lang w:val="zh-TW" w:eastAsia="zh-TW" w:bidi="ar-SA"/>
          <w:del w:id="452" w:author="卜思源" w:date="2025-03-11T16:46:00Z"/>
        </w:rPr>
      </w:pPr>
      <w:del w:id="451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60"/>
        <w:ind w:firstLine="72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2"/>
          <w:sz w:val="24"/>
          <w:szCs w:val="24"/>
          <w:u w:val="single" w:color="000000"/>
          <w:lang w:val="en-US" w:eastAsia="zh-CN" w:bidi="ar-SA"/>
          <w:del w:id="460" w:author="卜思源" w:date="2025-03-11T16:46:00Z"/>
        </w:rPr>
      </w:pPr>
      <w:del w:id="453" w:author="卜思源" w:date="2025-03-11T16:46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所有论文作者</w:delText>
        </w:r>
      </w:del>
      <w:del w:id="454" w:author="卜思源" w:date="2025-03-11T16:46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（签</w:delText>
        </w:r>
      </w:del>
      <w:del w:id="455" w:author="卜思源" w:date="2025-03-11T16:46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lang w:val="zh-TW" w:eastAsia="zh-CN" w:bidi="ar-SA"/>
          </w:rPr>
          <w:delText>名</w:delText>
        </w:r>
      </w:del>
      <w:del w:id="456" w:author="卜思源" w:date="2025-03-11T16:46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）：</w:delText>
        </w:r>
      </w:del>
      <w:del w:id="457" w:author="卜思源" w:date="2025-03-11T16:46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</w:delText>
        </w:r>
      </w:del>
      <w:del w:id="458" w:author="卜思源" w:date="2025-03-11T16:46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                 </w:delText>
        </w:r>
      </w:del>
      <w:del w:id="459" w:author="卜思源" w:date="2025-03-11T16:46:00Z">
        <w:r>
          <w:rPr>
            <w:rFonts w:ascii="宋体" w:hAnsi="宋体" w:cs="宋体"/>
            <w:b/>
            <w:bCs/>
            <w:color w:val="000000"/>
            <w:spacing w:val="0"/>
            <w:kern w:val="2"/>
            <w:sz w:val="24"/>
            <w:szCs w:val="24"/>
            <w:u w:val="single" w:color="000000"/>
            <w:lang w:val="en-US" w:eastAsia="zh-CN" w:bidi="ar-SA"/>
          </w:rPr>
          <w:delText xml:space="preserve">           </w:delText>
        </w:r>
      </w:del>
    </w:p>
    <w:p>
      <w:pPr>
        <w:pStyle w:val="Normal"/>
        <w:widowControl w:val="false"/>
        <w:pBdr/>
        <w:spacing w:lineRule="auto" w:line="276"/>
        <w:ind w:firstLine="472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</w:rPr>
      </w:pPr>
      <w:del w:id="461" w:author="卜思源" w:date="2025-03-11T16:46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 xml:space="preserve">二、论文第一作者信息 </w:delText>
        </w:r>
      </w:del>
    </w:p>
    <w:tbl>
      <w:tblPr>
        <w:tblW w:w="930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65"/>
        <w:gridCol w:w="1272"/>
        <w:gridCol w:w="709"/>
        <w:gridCol w:w="806"/>
        <w:gridCol w:w="720"/>
        <w:gridCol w:w="782"/>
        <w:gridCol w:w="5"/>
        <w:gridCol w:w="1347"/>
        <w:gridCol w:w="5"/>
        <w:gridCol w:w="1993"/>
      </w:tblGrid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62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论文题目</w:delText>
              </w:r>
            </w:del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63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en-US" w:eastAsia="zh-CN" w:bidi="ar-SA"/>
                </w:rPr>
                <w:delText>所属领域</w:delText>
              </w:r>
            </w:del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64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第一作者姓名</w:delText>
              </w:r>
            </w:del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65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性别</w:delText>
              </w:r>
            </w:del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66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民族</w:delText>
              </w:r>
            </w:del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67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年 龄</w:delText>
              </w:r>
            </w:del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ind w:firstLine="36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68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职  务</w:delText>
              </w:r>
            </w:del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69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职  称</w:delText>
              </w:r>
            </w:del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70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研究专长</w:delText>
              </w:r>
            </w:del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71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最后学历</w:delText>
              </w:r>
            </w:del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72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最后学位</w:delText>
              </w:r>
            </w:del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73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工作单位</w:delText>
              </w:r>
            </w:del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74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电子邮箱</w:delText>
              </w:r>
            </w:del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75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通讯地址</w:delText>
              </w:r>
            </w:del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76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联系电话</w:delText>
              </w:r>
            </w:del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77" w:author="卜思源" w:date="2025-03-11T16:46:00Z">
              <w:r>
                <w:rPr>
                  <w:rFonts w:ascii="宋体" w:hAnsi="宋体" w:cs="宋体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（手机）</w:delText>
              </w:r>
            </w:del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ind w:firstLine="12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del w:id="478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办公电话</w:delText>
              </w:r>
            </w:del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" w:hAnsi="Arial" w:eastAsia="Arial" w:cs="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  <w:del w:id="480" w:author="卜思源" w:date="2025-03-11T16:46:00Z"/>
              </w:rPr>
            </w:pPr>
            <w:del w:id="479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其他作者</w:delText>
              </w:r>
            </w:del>
          </w:p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" w:hAnsi="Arial" w:eastAsia="Arial" w:cs="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  <w:del w:id="482" w:author="卜思源" w:date="2025-03-11T16:46:00Z"/>
              </w:rPr>
            </w:pPr>
            <w:del w:id="481" w:author="卜思源" w:date="2025-03-11T16:46:00Z">
              <w:r>
                <w:rPr>
                  <w:rFonts w:ascii="仿宋_GB2312;仿宋" w:hAnsi="仿宋_GB2312;仿宋" w:cs="仿宋_GB2312;仿宋" w:eastAsia="仿宋_GB2312;仿宋"/>
                  <w:color w:val="000000"/>
                  <w:spacing w:val="0"/>
                  <w:kern w:val="2"/>
                  <w:sz w:val="24"/>
                  <w:szCs w:val="24"/>
                  <w:lang w:val="zh-TW" w:eastAsia="zh-TW" w:bidi="ar-SA"/>
                </w:rPr>
                <w:delText>姓名和单位</w:delText>
              </w:r>
            </w:del>
          </w:p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Times New Roman"/>
          <w:sz w:val="21"/>
          <w:szCs w:val="21"/>
          <w:del w:id="496" w:author="卜思源" w:date="2025-03-11T16:46:00Z"/>
        </w:rPr>
      </w:pPr>
      <w:del w:id="483" w:author="卜思源" w:date="2025-03-11T16:46:00Z">
        <w:r>
          <w:rPr>
            <w:rFonts w:eastAsia="楷体_GB2312;楷体" w:cs="Times New Roman" w:ascii="楷体_GB2312;楷体" w:hAnsi="楷体_GB2312;楷体"/>
            <w:sz w:val="21"/>
            <w:szCs w:val="21"/>
            <w:lang w:val="en-US" w:eastAsia="zh-CN"/>
          </w:rPr>
          <w:delText>**</w:delText>
        </w:r>
      </w:del>
      <w:del w:id="484" w:author="卜思源" w:date="2025-03-11T16:46:00Z">
        <w:r>
          <w:rPr>
            <w:rFonts w:ascii="楷体_GB2312;楷体" w:hAnsi="楷体_GB2312;楷体" w:cs="Times New Roman" w:eastAsia="楷体_GB2312;楷体"/>
            <w:sz w:val="21"/>
            <w:szCs w:val="21"/>
            <w:lang w:val="en-US" w:eastAsia="zh-CN"/>
          </w:rPr>
          <w:delText>所</w:delText>
        </w:r>
      </w:del>
      <w:del w:id="485" w:author="卜思源" w:date="2025-03-11T16:46:00Z">
        <w:r>
          <w:rPr>
            <w:rFonts w:ascii="楷体_GB2312;楷体" w:hAnsi="楷体_GB2312;楷体" w:cs="Times New Roman" w:eastAsia="楷体_GB2312;楷体"/>
            <w:sz w:val="21"/>
            <w:szCs w:val="21"/>
          </w:rPr>
          <w:delText>属领域请按照《</w:delText>
        </w:r>
      </w:del>
      <w:del w:id="486" w:author="卜思源" w:date="2025-03-11T16:46:00Z">
        <w:r>
          <w:rPr>
            <w:rFonts w:ascii="楷体_GB2312;楷体" w:hAnsi="楷体_GB2312;楷体" w:cs="Times New Roman" w:eastAsia="楷体_GB2312;楷体"/>
            <w:b/>
            <w:bCs/>
            <w:sz w:val="21"/>
            <w:szCs w:val="21"/>
          </w:rPr>
          <w:delText>广东省第十四届中学生运动会科学论文报告会选题指南</w:delText>
        </w:r>
      </w:del>
      <w:del w:id="487" w:author="卜思源" w:date="2025-03-11T16:46:00Z">
        <w:r>
          <w:rPr>
            <w:rFonts w:ascii="楷体_GB2312;楷体" w:hAnsi="楷体_GB2312;楷体" w:cs="Arial" w:eastAsia="楷体_GB2312;楷体"/>
            <w:kern w:val="0"/>
            <w:sz w:val="21"/>
            <w:szCs w:val="21"/>
          </w:rPr>
          <w:delText>》</w:delText>
        </w:r>
      </w:del>
      <w:del w:id="488" w:author="卜思源" w:date="2025-03-11T16:46:00Z">
        <w:r>
          <w:rPr>
            <w:rFonts w:ascii="楷体_GB2312;楷体" w:hAnsi="楷体_GB2312;楷体" w:cs="Times New Roman" w:eastAsia="楷体_GB2312;楷体"/>
            <w:sz w:val="21"/>
            <w:szCs w:val="21"/>
          </w:rPr>
          <w:delText>规定的</w:delText>
        </w:r>
      </w:del>
      <w:del w:id="489" w:author="卜思源" w:date="2025-03-11T16:46:00Z">
        <w:r>
          <w:rPr>
            <w:rFonts w:eastAsia="楷体_GB2312;楷体" w:cs="Times New Roman" w:ascii="楷体_GB2312;楷体" w:hAnsi="楷体_GB2312;楷体"/>
            <w:sz w:val="21"/>
            <w:szCs w:val="21"/>
          </w:rPr>
          <w:delText>1</w:delText>
        </w:r>
      </w:del>
      <w:del w:id="490" w:author="卜思源" w:date="2025-03-11T16:46:00Z">
        <w:r>
          <w:rPr>
            <w:rFonts w:eastAsia="楷体_GB2312;楷体" w:cs="Times New Roman" w:ascii="楷体_GB2312;楷体" w:hAnsi="楷体_GB2312;楷体"/>
            <w:sz w:val="21"/>
            <w:szCs w:val="21"/>
            <w:lang w:val="en-US" w:eastAsia="zh-CN"/>
          </w:rPr>
          <w:delText>0</w:delText>
        </w:r>
      </w:del>
      <w:del w:id="491" w:author="卜思源" w:date="2025-03-11T16:46:00Z">
        <w:r>
          <w:rPr>
            <w:rFonts w:ascii="楷体_GB2312;楷体" w:hAnsi="楷体_GB2312;楷体" w:cs="Times New Roman" w:eastAsia="楷体_GB2312;楷体"/>
            <w:sz w:val="21"/>
            <w:szCs w:val="21"/>
          </w:rPr>
          <w:delText>个研究领域填写，如</w:delText>
        </w:r>
      </w:del>
      <w:del w:id="492" w:author="卜思源" w:date="2025-03-11T16:46:00Z">
        <w:r>
          <w:rPr>
            <w:rFonts w:ascii="楷体_GB2312;楷体" w:hAnsi="楷体_GB2312;楷体" w:cs="Times New Roman" w:eastAsia="楷体_GB2312;楷体"/>
            <w:sz w:val="21"/>
            <w:szCs w:val="21"/>
            <w:lang w:eastAsia="zh-CN"/>
          </w:rPr>
          <w:delText>“</w:delText>
        </w:r>
      </w:del>
      <w:del w:id="493" w:author="卜思源" w:date="2025-03-11T16:46:00Z">
        <w:r>
          <w:rPr>
            <w:rFonts w:ascii="楷体_GB2312;楷体" w:hAnsi="楷体_GB2312;楷体" w:cs="Times New Roman" w:eastAsia="楷体_GB2312;楷体"/>
            <w:sz w:val="21"/>
            <w:szCs w:val="21"/>
          </w:rPr>
          <w:delText>一、学校体育理论创新</w:delText>
        </w:r>
      </w:del>
      <w:del w:id="494" w:author="卜思源" w:date="2025-03-11T16:46:00Z">
        <w:r>
          <w:rPr>
            <w:rFonts w:ascii="楷体_GB2312;楷体" w:hAnsi="楷体_GB2312;楷体" w:cs="Times New Roman" w:eastAsia="楷体_GB2312;楷体"/>
            <w:sz w:val="21"/>
            <w:szCs w:val="21"/>
            <w:lang w:eastAsia="zh-CN"/>
          </w:rPr>
          <w:delText>”</w:delText>
        </w:r>
      </w:del>
      <w:del w:id="495" w:author="卜思源" w:date="2025-03-11T16:46:00Z">
        <w:r>
          <w:rPr>
            <w:rFonts w:ascii="楷体_GB2312;楷体" w:hAnsi="楷体_GB2312;楷体" w:cs="Times New Roman" w:eastAsia="楷体_GB2312;楷体"/>
            <w:sz w:val="21"/>
            <w:szCs w:val="21"/>
          </w:rPr>
          <w:delText>等，论文内容与所属领域须一致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_GB2312;楷体" w:hAnsi="楷体_GB2312;楷体" w:eastAsia="楷体_GB2312;楷体" w:cs="Times New Roman"/>
          <w:sz w:val="21"/>
          <w:szCs w:val="21"/>
          <w:del w:id="498" w:author="卜思源" w:date="2025-03-11T16:46:00Z"/>
        </w:rPr>
      </w:pPr>
      <w:del w:id="497" w:author="卜思源" w:date="2025-03-11T16:46:00Z">
        <w:r>
          <w:rPr>
            <w:rFonts w:eastAsia="楷体_GB2312;楷体" w:cs="Times New Roman" w:ascii="楷体_GB2312;楷体" w:hAnsi="楷体_GB2312;楷体"/>
            <w:sz w:val="21"/>
            <w:szCs w:val="21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楷体_GB2312;楷体" w:hAnsi="楷体_GB2312;楷体" w:eastAsia="楷体_GB2312;楷体" w:cs="Times New Roman"/>
          <w:sz w:val="21"/>
          <w:szCs w:val="21"/>
          <w:lang w:val="zh-TW" w:eastAsia="zh-TW"/>
          <w:del w:id="500" w:author="卜思源" w:date="2025-03-11T16:46:00Z"/>
        </w:rPr>
      </w:pPr>
      <w:del w:id="499" w:author="卜思源" w:date="2025-03-11T16:46:00Z">
        <w:r>
          <w:rPr>
            <w:rFonts w:eastAsia="楷体_GB2312;楷体" w:cs="Times New Roman" w:ascii="楷体_GB2312;楷体" w:hAnsi="楷体_GB2312;楷体"/>
            <w:sz w:val="21"/>
            <w:szCs w:val="21"/>
            <w:lang w:val="zh-TW" w:eastAsia="zh-TW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pBdr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7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  <w:del w:id="504" w:author="卜思源" w:date="2025-03-11T16:46:00Z"/>
        </w:rPr>
      </w:pPr>
      <w:del w:id="501" w:author="卜思源" w:date="2025-03-11T16:46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论文摘要（不多于</w:delText>
        </w:r>
      </w:del>
      <w:del w:id="502" w:author="卜思源" w:date="2025-03-11T16:46:00Z">
        <w:r>
          <w:rPr>
            <w:rFonts w:eastAsia="仿宋_GB2312;仿宋" w:cs="仿宋_GB2312;仿宋" w:ascii="仿宋_GB2312;仿宋" w:hAnsi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400</w:delText>
        </w:r>
      </w:del>
      <w:del w:id="503" w:author="卜思源" w:date="2025-03-11T16:46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字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  <w:del w:id="506" w:author="卜思源" w:date="2025-03-11T16:46:00Z"/>
        </w:rPr>
      </w:pPr>
      <w:del w:id="505" w:author="卜思源" w:date="2025-03-11T16:46:00Z">
        <w:r>
          <w:rPr>
            <w:rFonts w:eastAsia="仿宋_GB2312;仿宋" w:cs="仿宋_GB2312;仿宋" w:ascii="仿宋_GB2312;仿宋" w:hAnsi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  <w:del w:id="509" w:author="卜思源" w:date="2025-03-11T16:46:00Z"/>
        </w:rPr>
      </w:pPr>
      <w:del w:id="507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（论文题目）</w:delText>
        </w:r>
      </w:del>
      <w:del w:id="508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×××××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en-US" w:eastAsia="zh-CN" w:bidi="ar-SA"/>
          <w:del w:id="512" w:author="卜思源" w:date="2025-03-11T16:46:00Z"/>
        </w:rPr>
      </w:pPr>
      <w:del w:id="510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（作者姓名）</w:delText>
        </w:r>
      </w:del>
      <w:del w:id="511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×××  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0"/>
          <w:kern w:val="2"/>
          <w:sz w:val="24"/>
          <w:szCs w:val="24"/>
          <w:lang w:val="en-US" w:eastAsia="zh-CN" w:bidi="ar-SA"/>
          <w:del w:id="515" w:author="卜思源" w:date="2025-03-11T16:46:00Z"/>
        </w:rPr>
      </w:pPr>
      <w:del w:id="513" w:author="卜思源" w:date="2025-03-11T16:46:00Z">
        <w:r>
          <w:rPr>
            <w:rFonts w:ascii="仿宋" w:hAnsi="仿宋" w:cs="仿宋" w:eastAsia="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（作者单位）</w:delText>
        </w:r>
      </w:del>
      <w:del w:id="514" w:author="卜思源" w:date="2025-03-11T16:46:00Z">
        <w:r>
          <w:rPr>
            <w:rFonts w:eastAsia="仿宋" w:cs="仿宋" w:ascii="仿宋" w:hAnsi="仿宋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  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517" w:author="卜思源" w:date="2025-03-11T16:46:00Z"/>
        </w:rPr>
      </w:pPr>
      <w:del w:id="516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520" w:author="卜思源" w:date="2025-03-11T16:46:00Z"/>
        </w:rPr>
      </w:pPr>
      <w:del w:id="518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摘要：</w:delText>
        </w:r>
      </w:del>
      <w:del w:id="519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×××××××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zh-TW" w:eastAsia="zh-TW" w:bidi="ar-SA"/>
          <w:del w:id="522" w:author="卜思源" w:date="2025-03-11T16:46:00Z"/>
        </w:rPr>
      </w:pPr>
      <w:del w:id="521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（包括研究目的、研究方法、结果与分析、结论与建议等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zh-TW" w:eastAsia="zh-TW" w:bidi="ar-SA"/>
          <w:del w:id="524" w:author="卜思源" w:date="2025-03-11T16:46:00Z"/>
        </w:rPr>
      </w:pPr>
      <w:del w:id="52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注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en-US" w:eastAsia="zh-CN" w:bidi="ar-SA"/>
          <w:del w:id="531" w:author="卜思源" w:date="2025-03-11T16:46:00Z"/>
        </w:rPr>
      </w:pPr>
      <w:del w:id="525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1.</w:delText>
        </w:r>
      </w:del>
      <w:del w:id="52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页面设置左右边距</w:delText>
        </w:r>
      </w:del>
      <w:del w:id="527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2.54cm</w:delText>
        </w:r>
      </w:del>
      <w:del w:id="52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CN" w:bidi="ar-SA"/>
          </w:rPr>
          <w:delText>，</w:delText>
        </w:r>
      </w:del>
      <w:del w:id="529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1.5</w:delText>
        </w:r>
      </w:del>
      <w:del w:id="530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倍行距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zh-TW" w:eastAsia="zh-TW" w:bidi="ar-SA"/>
          <w:del w:id="544" w:author="卜思源" w:date="2025-03-11T16:46:00Z"/>
        </w:rPr>
      </w:pPr>
      <w:del w:id="532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2.</w:delText>
        </w:r>
      </w:del>
      <w:del w:id="53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论文题目中文用</w:delText>
        </w:r>
      </w:del>
      <w:del w:id="534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3</w:delText>
        </w:r>
      </w:del>
      <w:del w:id="53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号黑体，居中。副标题，小</w:delText>
        </w:r>
      </w:del>
      <w:del w:id="536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3</w:delText>
        </w:r>
      </w:del>
      <w:del w:id="53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号楷体，居中。作者姓名用</w:delText>
        </w:r>
      </w:del>
      <w:del w:id="538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4</w:delText>
        </w:r>
      </w:del>
      <w:del w:id="53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号仿宋体，居中。作者所在单位，小</w:delText>
        </w:r>
      </w:del>
      <w:del w:id="540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4</w:delText>
        </w:r>
      </w:del>
      <w:del w:id="54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号，仿宋体，居中。摘要正文用小</w:delText>
        </w:r>
      </w:del>
      <w:del w:id="542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4</w:delText>
        </w:r>
      </w:del>
      <w:del w:id="54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号宋体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8"/>
          <w:szCs w:val="28"/>
          <w:lang w:val="zh-TW" w:eastAsia="zh-TW" w:bidi="ar-SA"/>
          <w:del w:id="548" w:author="卜思源" w:date="2025-03-11T16:46:00Z"/>
        </w:rPr>
      </w:pPr>
      <w:del w:id="545" w:author="卜思源" w:date="2025-03-11T16:46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四、论文正文（</w:delText>
        </w:r>
      </w:del>
      <w:del w:id="546" w:author="卜思源" w:date="2025-03-11T16:46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社会科学论文可参照《体育学刊》论文格式</w:delText>
        </w:r>
      </w:del>
      <w:del w:id="547" w:author="卜思源" w:date="2025-03-11T16:46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  <w:del w:id="551" w:author="卜思源" w:date="2025-03-11T16:46:00Z"/>
        </w:rPr>
      </w:pPr>
      <w:del w:id="549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（论文题目）</w:delText>
        </w:r>
      </w:del>
      <w:del w:id="550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×××××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8"/>
          <w:szCs w:val="28"/>
          <w:lang w:val="zh-TW" w:eastAsia="zh-TW" w:bidi="ar-SA"/>
          <w:del w:id="554" w:author="卜思源" w:date="2025-03-11T16:46:00Z"/>
        </w:rPr>
      </w:pPr>
      <w:del w:id="55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（作者姓名）</w:delText>
        </w:r>
      </w:del>
      <w:del w:id="553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0"/>
          <w:kern w:val="2"/>
          <w:sz w:val="24"/>
          <w:szCs w:val="24"/>
          <w:lang w:val="en-US" w:eastAsia="zh-CN" w:bidi="ar-SA"/>
          <w:del w:id="557" w:author="卜思源" w:date="2025-03-11T16:46:00Z"/>
        </w:rPr>
      </w:pPr>
      <w:del w:id="555" w:author="卜思源" w:date="2025-03-11T16:46:00Z">
        <w:r>
          <w:rPr>
            <w:rFonts w:ascii="仿宋" w:hAnsi="仿宋" w:cs="仿宋" w:eastAsia="仿宋"/>
            <w:color w:val="000000"/>
            <w:spacing w:val="0"/>
            <w:kern w:val="2"/>
            <w:sz w:val="24"/>
            <w:szCs w:val="24"/>
            <w:lang w:val="zh-TW" w:eastAsia="zh-TW" w:bidi="ar-SA"/>
          </w:rPr>
          <w:delText>（作者单位）</w:delText>
        </w:r>
      </w:del>
      <w:del w:id="556" w:author="卜思源" w:date="2025-03-11T16:46:00Z">
        <w:r>
          <w:rPr>
            <w:rFonts w:eastAsia="仿宋" w:cs="仿宋" w:ascii="仿宋" w:hAnsi="仿宋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560" w:author="卜思源" w:date="2025-03-11T16:46:00Z"/>
        </w:rPr>
      </w:pPr>
      <w:del w:id="558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1.</w:delText>
        </w:r>
      </w:del>
      <w:del w:id="559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研究目的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562" w:author="卜思源" w:date="2025-03-11T16:46:00Z"/>
        </w:rPr>
      </w:pPr>
      <w:del w:id="561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565" w:author="卜思源" w:date="2025-03-11T16:46:00Z"/>
        </w:rPr>
      </w:pPr>
      <w:del w:id="563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2.</w:delText>
        </w:r>
      </w:del>
      <w:del w:id="564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研究方法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567" w:author="卜思源" w:date="2025-03-11T16:46:00Z"/>
        </w:rPr>
      </w:pPr>
      <w:del w:id="566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2.1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569" w:author="卜思源" w:date="2025-03-11T16:46:00Z"/>
        </w:rPr>
      </w:pPr>
      <w:del w:id="568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571" w:author="卜思源" w:date="2025-03-11T16:46:00Z"/>
        </w:rPr>
      </w:pPr>
      <w:del w:id="570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2.2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573" w:author="卜思源" w:date="2025-03-11T16:46:00Z"/>
        </w:rPr>
      </w:pPr>
      <w:del w:id="572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576" w:author="卜思源" w:date="2025-03-11T16:46:00Z"/>
        </w:rPr>
      </w:pPr>
      <w:del w:id="574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3.</w:delText>
        </w:r>
      </w:del>
      <w:del w:id="575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结果与分析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578" w:author="卜思源" w:date="2025-03-11T16:46:00Z"/>
        </w:rPr>
      </w:pPr>
      <w:del w:id="577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3.1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580" w:author="卜思源" w:date="2025-03-11T16:46:00Z"/>
        </w:rPr>
      </w:pPr>
      <w:del w:id="579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582" w:author="卜思源" w:date="2025-03-11T16:46:00Z"/>
        </w:rPr>
      </w:pPr>
      <w:del w:id="581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3.2×××××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584" w:author="卜思源" w:date="2025-03-11T16:46:00Z"/>
        </w:rPr>
      </w:pPr>
      <w:del w:id="583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587" w:author="卜思源" w:date="2025-03-11T16:46:00Z"/>
        </w:rPr>
      </w:pPr>
      <w:del w:id="585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4.</w:delText>
        </w:r>
      </w:del>
      <w:del w:id="586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结论与建议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  <w:del w:id="589" w:author="卜思源" w:date="2025-03-11T16:46:00Z"/>
        </w:rPr>
      </w:pPr>
      <w:del w:id="588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4"/>
            <w:szCs w:val="24"/>
            <w:lang w:val="en-US" w:eastAsia="zh-CN" w:bidi="ar-SA"/>
          </w:rPr>
          <w:delText>×××××××××××××××××××××××××××××××……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  <w:del w:id="592" w:author="卜思源" w:date="2025-03-11T16:46:00Z"/>
        </w:rPr>
      </w:pPr>
      <w:del w:id="590" w:author="卜思源" w:date="2025-03-11T16:46:00Z">
        <w:r>
          <w:rPr>
            <w:rFonts w:eastAsia="黑体" w:cs="黑体" w:ascii="黑体" w:hAnsi="黑体"/>
            <w:color w:val="000000"/>
            <w:spacing w:val="0"/>
            <w:kern w:val="2"/>
            <w:sz w:val="28"/>
            <w:szCs w:val="28"/>
            <w:lang w:val="en-US" w:eastAsia="zh-CN" w:bidi="ar-SA"/>
          </w:rPr>
          <w:delText>5.</w:delText>
        </w:r>
      </w:del>
      <w:del w:id="591" w:author="卜思源" w:date="2025-03-11T16:46:00Z">
        <w:r>
          <w:rPr>
            <w:rFonts w:ascii="黑体" w:hAnsi="黑体" w:cs="黑体" w:eastAsia="黑体"/>
            <w:color w:val="000000"/>
            <w:spacing w:val="0"/>
            <w:kern w:val="2"/>
            <w:sz w:val="28"/>
            <w:szCs w:val="28"/>
            <w:lang w:val="zh-TW" w:eastAsia="zh-TW" w:bidi="ar-SA"/>
          </w:rPr>
          <w:delText>参考文献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32"/>
          <w:szCs w:val="32"/>
          <w:lang w:val="zh-TW" w:eastAsia="zh-TW" w:bidi="ar-SA"/>
          <w:del w:id="594" w:author="卜思源" w:date="2025-03-11T16:46:00Z"/>
        </w:rPr>
      </w:pPr>
      <w:del w:id="593" w:author="卜思源" w:date="2025-03-11T16:46:00Z">
        <w:r>
          <w:rPr>
            <w:rFonts w:ascii="仿宋_GB2312;仿宋" w:hAnsi="仿宋_GB2312;仿宋" w:cs="仿宋_GB2312;仿宋" w:eastAsia="仿宋_GB2312;仿宋"/>
            <w:b/>
            <w:bCs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注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  <w:del w:id="602" w:author="卜思源" w:date="2025-03-11T16:46:00Z"/>
        </w:rPr>
      </w:pPr>
      <w:del w:id="595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1</w:delText>
        </w:r>
      </w:del>
      <w:del w:id="596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CN" w:bidi="ar-SA"/>
          </w:rPr>
          <w:delText>.</w:delText>
        </w:r>
      </w:del>
      <w:del w:id="59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论文页面设置左右边距</w:delText>
        </w:r>
      </w:del>
      <w:del w:id="598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2.54cm</w:delText>
        </w:r>
      </w:del>
      <w:del w:id="59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CN" w:bidi="ar-SA"/>
          </w:rPr>
          <w:delText>，</w:delText>
        </w:r>
      </w:del>
      <w:del w:id="600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1.5</w:delText>
        </w:r>
      </w:del>
      <w:del w:id="60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倍行距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zh-TW" w:eastAsia="zh-TW" w:bidi="ar-SA"/>
          <w:del w:id="615" w:author="卜思源" w:date="2025-03-11T16:46:00Z"/>
        </w:rPr>
      </w:pPr>
      <w:del w:id="603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2.</w:delText>
        </w:r>
      </w:del>
      <w:del w:id="60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论文题目中文用</w:delText>
        </w:r>
      </w:del>
      <w:del w:id="605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3</w:delText>
        </w:r>
      </w:del>
      <w:del w:id="606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号黑体，居中。副标题，小</w:delText>
        </w:r>
      </w:del>
      <w:del w:id="607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3</w:delText>
        </w:r>
      </w:del>
      <w:del w:id="608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号楷体，居中。一、二</w:delText>
        </w:r>
      </w:del>
      <w:del w:id="60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en-US" w:eastAsia="zh-CN" w:bidi="ar-SA"/>
          </w:rPr>
          <w:delText>级</w:delText>
        </w:r>
      </w:del>
      <w:del w:id="610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标题用</w:delText>
        </w:r>
      </w:del>
      <w:del w:id="611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4</w:delText>
        </w:r>
      </w:del>
      <w:del w:id="61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号黑体；正文用小</w:delText>
        </w:r>
      </w:del>
      <w:del w:id="613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4</w:delText>
        </w:r>
      </w:del>
      <w:del w:id="61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号宋体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zh-TW" w:eastAsia="zh-TW" w:bidi="ar-SA"/>
          <w:del w:id="648" w:author="卜思源" w:date="2025-03-11T16:46:00Z"/>
        </w:rPr>
      </w:pPr>
      <w:del w:id="616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3.</w:delText>
        </w:r>
      </w:del>
      <w:del w:id="61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参考文献文字用</w:delText>
        </w:r>
      </w:del>
      <w:del w:id="618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5</w:delText>
        </w:r>
      </w:del>
      <w:del w:id="61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号宋体。内容要注全，标点要正确，末尾用“</w:delText>
        </w:r>
      </w:del>
      <w:del w:id="620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.”</w:delText>
        </w:r>
      </w:del>
      <w:del w:id="62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。参考文献名后用</w:delText>
        </w:r>
      </w:del>
      <w:del w:id="622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CN" w:bidi="ar-SA"/>
          </w:rPr>
          <w:delText>符号</w:delText>
        </w:r>
      </w:del>
      <w:del w:id="62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分别注明</w:delText>
        </w:r>
      </w:del>
      <w:del w:id="624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CN" w:bidi="ar-SA"/>
          </w:rPr>
          <w:delText>文献类型</w:delText>
        </w:r>
      </w:del>
      <w:del w:id="62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：</w:delText>
        </w:r>
      </w:del>
      <w:del w:id="626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M]</w:delText>
        </w:r>
      </w:del>
      <w:del w:id="62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专著、</w:delText>
        </w:r>
      </w:del>
      <w:del w:id="628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J]</w:delText>
        </w:r>
      </w:del>
      <w:del w:id="62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期刊、</w:delText>
        </w:r>
      </w:del>
      <w:del w:id="630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N]</w:delText>
        </w:r>
      </w:del>
      <w:del w:id="63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报纸、</w:delText>
        </w:r>
      </w:del>
      <w:del w:id="632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D]</w:delText>
        </w:r>
      </w:del>
      <w:del w:id="63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学位论文、</w:delText>
        </w:r>
      </w:del>
      <w:del w:id="634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C]</w:delText>
        </w:r>
      </w:del>
      <w:del w:id="63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论文集、</w:delText>
        </w:r>
      </w:del>
      <w:del w:id="636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R]</w:delText>
        </w:r>
      </w:del>
      <w:del w:id="63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研究报告、</w:delText>
        </w:r>
      </w:del>
      <w:del w:id="638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S]</w:delText>
        </w:r>
      </w:del>
      <w:del w:id="639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标准、</w:delText>
        </w:r>
      </w:del>
      <w:del w:id="640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P]</w:delText>
        </w:r>
      </w:del>
      <w:del w:id="64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专刊、</w:delText>
        </w:r>
      </w:del>
      <w:del w:id="642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DB]</w:delText>
        </w:r>
      </w:del>
      <w:del w:id="643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数据库、</w:delText>
        </w:r>
      </w:del>
      <w:del w:id="644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 xml:space="preserve">[CP] </w:delText>
        </w:r>
      </w:del>
      <w:del w:id="645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计算机程序、</w:delText>
        </w:r>
      </w:del>
      <w:del w:id="646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[EB]</w:delText>
        </w:r>
      </w:del>
      <w:del w:id="647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电子公告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zh-TW" w:eastAsia="zh-TW" w:bidi="ar-SA"/>
          <w:del w:id="650" w:author="卜思源" w:date="2025-03-11T16:46:00Z"/>
        </w:rPr>
      </w:pPr>
      <w:del w:id="649" w:author="卜思源" w:date="2025-03-11T16:46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zh-TW" w:eastAsia="zh-TW" w:bidi="ar-SA"/>
          <w:del w:id="652" w:author="卜思源" w:date="2025-03-11T16:46:00Z"/>
        </w:rPr>
      </w:pPr>
      <w:del w:id="651" w:author="卜思源" w:date="2025-03-11T16:46:00Z">
        <w:r>
          <w:rPr>
            <w:rFonts w:ascii="仿宋_GB2312;仿宋" w:hAnsi="仿宋_GB2312;仿宋" w:cs="仿宋_GB2312;仿宋" w:eastAsia="仿宋_GB2312;仿宋"/>
            <w:color w:val="000000"/>
            <w:spacing w:val="0"/>
            <w:kern w:val="2"/>
            <w:sz w:val="32"/>
            <w:szCs w:val="32"/>
            <w:lang w:val="zh-TW" w:eastAsia="zh-TW" w:bidi="ar-SA"/>
          </w:rPr>
          <w:delText>例如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1"/>
          <w:szCs w:val="21"/>
          <w:lang w:val="en-US" w:eastAsia="zh-CN" w:bidi="ar-SA"/>
          <w:del w:id="660" w:author="卜思源" w:date="2025-03-11T16:46:00Z"/>
        </w:rPr>
      </w:pPr>
      <w:del w:id="653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[1]</w:delText>
        </w:r>
      </w:del>
      <w:del w:id="654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刘海元</w:delText>
        </w:r>
      </w:del>
      <w:del w:id="655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.</w:delText>
        </w:r>
      </w:del>
      <w:del w:id="656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学校体育教程</w:delText>
        </w:r>
      </w:del>
      <w:del w:id="657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[M].</w:delText>
        </w:r>
      </w:del>
      <w:del w:id="658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北京：北京体育大学出版社，</w:delText>
        </w:r>
      </w:del>
      <w:del w:id="659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2011.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1"/>
          <w:szCs w:val="21"/>
          <w:lang w:val="en-US" w:eastAsia="zh-CN" w:bidi="ar-SA"/>
          <w:del w:id="671" w:author="卜思源" w:date="2025-03-11T16:46:00Z"/>
        </w:rPr>
      </w:pPr>
      <w:del w:id="661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[2]</w:delText>
        </w:r>
      </w:del>
      <w:del w:id="662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褚宏启，杨海燕</w:delText>
        </w:r>
      </w:del>
      <w:del w:id="663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.</w:delText>
        </w:r>
      </w:del>
      <w:del w:id="664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教育公平的原则及其政策含义</w:delText>
        </w:r>
      </w:del>
      <w:del w:id="665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[J].</w:delText>
        </w:r>
      </w:del>
      <w:del w:id="666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教育研究，</w:delText>
        </w:r>
      </w:del>
      <w:del w:id="667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2008</w:delText>
        </w:r>
      </w:del>
      <w:del w:id="668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，（</w:delText>
        </w:r>
      </w:del>
      <w:del w:id="669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1</w:delText>
        </w:r>
      </w:del>
      <w:del w:id="670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）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25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1"/>
          <w:szCs w:val="21"/>
          <w:lang w:val="en-US" w:eastAsia="zh-CN" w:bidi="ar-SA"/>
          <w:del w:id="683" w:author="卜思源" w:date="2025-03-11T16:46:00Z"/>
        </w:rPr>
      </w:pPr>
      <w:del w:id="672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[3]</w:delText>
        </w:r>
      </w:del>
      <w:del w:id="673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李小伟</w:delText>
        </w:r>
      </w:del>
      <w:del w:id="674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.</w:delText>
        </w:r>
      </w:del>
      <w:del w:id="675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体育教科研如何不再受</w:delText>
        </w:r>
      </w:del>
      <w:del w:id="676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“</w:delText>
        </w:r>
      </w:del>
      <w:del w:id="677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歧视</w:delText>
        </w:r>
      </w:del>
      <w:del w:id="678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”</w:delText>
        </w:r>
      </w:del>
      <w:del w:id="679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[N].</w:delText>
        </w:r>
      </w:del>
      <w:del w:id="680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>中国教育报，</w:delText>
        </w:r>
      </w:del>
      <w:del w:id="681" w:author="卜思源" w:date="2025-03-11T16:46:00Z">
        <w:r>
          <w:rPr>
            <w:rFonts w:eastAsia="宋体" w:cs="宋体" w:ascii="宋体" w:hAnsi="宋体"/>
            <w:color w:val="000000"/>
            <w:spacing w:val="0"/>
            <w:kern w:val="2"/>
            <w:sz w:val="21"/>
            <w:szCs w:val="21"/>
            <w:lang w:val="en-US" w:eastAsia="zh-CN" w:bidi="ar-SA"/>
          </w:rPr>
          <w:delText>2011,7-19</w:delText>
        </w:r>
      </w:del>
      <w:del w:id="682" w:author="卜思源" w:date="2025-03-11T16:46:00Z">
        <w:r>
          <w:rPr>
            <w:rFonts w:ascii="宋体" w:hAnsi="宋体" w:cs="宋体"/>
            <w:color w:val="000000"/>
            <w:spacing w:val="0"/>
            <w:kern w:val="2"/>
            <w:sz w:val="21"/>
            <w:szCs w:val="21"/>
            <w:lang w:val="zh-TW" w:eastAsia="zh-TW" w:bidi="ar-SA"/>
          </w:rPr>
          <w:delText xml:space="preserve">． </w:delText>
        </w:r>
      </w:del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  <w:del w:id="685" w:author="卜思源" w:date="2025-03-11T16:46:00Z"/>
        </w:rPr>
      </w:pPr>
      <w:del w:id="684" w:author="卜思源" w:date="2025-03-11T16:46:00Z">
        <w:r>
          <w:rPr>
            <w:rFonts w:eastAsia="黑体" w:cs="黑体" w:ascii="黑体" w:hAnsi="黑体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</w:r>
      </w:del>
    </w:p>
    <w:p>
      <w:pPr>
        <w:pStyle w:val="Normal"/>
        <w:widowControl w:val="false"/>
        <w:pBdr/>
        <w:spacing w:lineRule="auto" w:line="360"/>
        <w:ind w:right="25" w:hanging="0"/>
        <w:jc w:val="both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  <w:del w:id="687" w:author="卜思源" w:date="2025-03-11T16:46:00Z"/>
        </w:rPr>
      </w:pPr>
      <w:del w:id="686" w:author="卜思源" w:date="2025-03-11T16:46:00Z">
        <w:r>
          <w:rPr>
            <w:rFonts w:eastAsia="黑体" w:cs="黑体" w:ascii="黑体" w:hAnsi="黑体"/>
            <w:b/>
            <w:bCs/>
            <w:color w:val="000000"/>
            <w:spacing w:val="0"/>
            <w:kern w:val="2"/>
            <w:sz w:val="24"/>
            <w:szCs w:val="24"/>
            <w:lang w:val="zh-TW" w:eastAsia="zh-TW" w:bidi="ar-SA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left"/>
        <w:rPr>
          <w:rFonts w:ascii="方正仿宋_GB2312" w:hAnsi="方正仿宋_GB2312" w:eastAsia="方正仿宋_GB2312" w:cs="方正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left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zh-TW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zh-TW" w:eastAsia="zh-CN" w:bidi="ar-SA"/>
        </w:rPr>
        <w:t>广东省第十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zh-TW" w:eastAsia="zh-CN" w:bidi="ar-SA"/>
        </w:rPr>
        <w:t>届中学生运动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zh-TW" w:eastAsia="zh-TW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zh-TW" w:eastAsia="zh-TW" w:bidi="ar-SA"/>
        </w:rPr>
        <w:t>科学论文报告会论文评审活页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center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zh-TW" w:eastAsia="zh-TW" w:bidi="ar-SA"/>
        </w:rPr>
        <w:t>（匿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名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zh-TW" w:eastAsia="zh-TW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both"/>
        <w:rPr>
          <w:rFonts w:ascii="Arial" w:hAnsi="Arial" w:eastAsia="Arial" w:cs="Arial"/>
          <w:b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zh-TW" w:eastAsia="zh-TW" w:bidi="ar-SA"/>
        </w:rPr>
        <w:t>评审编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7090</wp:posOffset>
                </wp:positionH>
                <wp:positionV relativeFrom="paragraph">
                  <wp:posOffset>59055</wp:posOffset>
                </wp:positionV>
                <wp:extent cx="132905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105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textAlignment w:val="baseline"/>
                                    <w:rPr>
                                      <w:rFonts w:ascii="Arial" w:hAnsi="Arial" w:eastAsia="Arial" w:cs="Arial"/>
                                      <w:color w:val="000000"/>
                                      <w:spacing w:val="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75pt;mso-wrap-distance-left:9pt;mso-wrap-distance-right:9pt;mso-wrap-distance-top:0pt;mso-wrap-distance-bottom:0pt;margin-top:4.65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8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105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left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2"/>
          <w:sz w:val="32"/>
          <w:szCs w:val="32"/>
          <w:lang w:val="zh-TW" w:eastAsia="zh-TW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hanging="0"/>
        <w:jc w:val="center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lang w:val="zh-TW" w:eastAsia="zh-TW" w:bidi="ar-SA"/>
        </w:rPr>
      </w:pP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val="zh-TW" w:eastAsia="zh-TW" w:bidi="ar-SA"/>
        </w:rPr>
        <w:t>（论文题目）</w:t>
      </w:r>
      <w:r>
        <w:rPr>
          <w:rFonts w:eastAsia="黑体" w:cs="黑体" w:ascii="黑体" w:hAnsi="黑体"/>
          <w:color w:val="000000"/>
          <w:spacing w:val="0"/>
          <w:kern w:val="2"/>
          <w:sz w:val="32"/>
          <w:szCs w:val="32"/>
          <w:lang w:val="zh-TW" w:eastAsia="zh-TW" w:bidi="ar-SA"/>
        </w:rPr>
        <w:t>×××××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auto" w:line="360"/>
        <w:ind w:right="25" w:firstLine="924"/>
        <w:jc w:val="both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4"/>
          <w:szCs w:val="24"/>
          <w:lang w:val="zh-TW" w:eastAsia="zh-TW" w:bidi="ar-SA"/>
        </w:rPr>
        <w:t>摘要：</w:t>
      </w: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研究目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研究方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2.1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2.2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3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结果与分析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3.1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3.2×××××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4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结论与建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left="281" w:right="23" w:firstLine="497"/>
        <w:jc w:val="both"/>
        <w:textAlignment w:val="auto"/>
        <w:rPr>
          <w:rFonts w:ascii="宋体" w:hAnsi="宋体" w:eastAsia="宋体" w:cs="宋体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4"/>
          <w:szCs w:val="24"/>
          <w:lang w:val="en-US" w:eastAsia="zh-CN" w:bidi="ar-SA"/>
        </w:rPr>
        <w:t>××××××××××××××××××××××××××××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3" w:firstLine="860"/>
        <w:jc w:val="both"/>
        <w:textAlignment w:val="auto"/>
        <w:rPr>
          <w:rFonts w:ascii="黑体" w:hAnsi="黑体" w:eastAsia="黑体" w:cs="黑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spacing w:val="0"/>
          <w:kern w:val="2"/>
          <w:sz w:val="28"/>
          <w:szCs w:val="28"/>
          <w:lang w:val="en-US" w:eastAsia="zh-CN" w:bidi="ar-SA"/>
        </w:rPr>
        <w:t>5.</w:t>
      </w:r>
      <w:r>
        <w:rPr>
          <w:rFonts w:ascii="黑体" w:hAnsi="黑体" w:cs="黑体" w:eastAsia="黑体"/>
          <w:color w:val="000000"/>
          <w:spacing w:val="0"/>
          <w:kern w:val="2"/>
          <w:sz w:val="28"/>
          <w:szCs w:val="28"/>
          <w:lang w:val="zh-TW" w:eastAsia="zh-TW" w:bidi="ar-SA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5" w:firstLine="59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24"/>
          <w:szCs w:val="24"/>
          <w:lang w:val="zh-TW" w:eastAsia="zh-TW" w:bidi="ar-SA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5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  <w:lang w:val="zh-TW" w:eastAsia="zh-TW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4"/>
          <w:szCs w:val="24"/>
          <w:lang w:val="zh-TW" w:eastAsia="zh-TW" w:bidi="ar-SA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4"/>
          <w:szCs w:val="24"/>
          <w:lang w:val="zh-TW" w:eastAsia="zh-TW" w:bidi="ar-SA"/>
        </w:rPr>
        <w:t>论文评审活页（匿名）格式同论文摘要、论文正文格式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/>
        <w:ind w:right="25" w:firstLine="598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  <w:lang w:val="zh-TW" w:eastAsia="zh-TW" w:bidi="ar-SA"/>
          <w:ins w:id="688" w:author="卜思源" w:date="2025-03-11T16:50:00Z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24"/>
          <w:szCs w:val="24"/>
          <w:lang w:val="zh-TW" w:eastAsia="zh-TW" w:bidi="ar-SA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4"/>
          <w:szCs w:val="24"/>
          <w:lang w:val="zh-TW" w:eastAsia="zh-TW" w:bidi="ar-SA"/>
        </w:rPr>
        <w:t>论文评审活页（匿名）中不得出现与作者有关的任何信息，如：姓名、工作单位、所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4"/>
          <w:szCs w:val="24"/>
          <w:lang w:val="en-US" w:eastAsia="zh-CN" w:bidi="ar-SA"/>
        </w:rPr>
        <w:t>在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24"/>
          <w:szCs w:val="24"/>
          <w:lang w:val="zh-TW" w:eastAsia="zh-TW" w:bidi="ar-SA"/>
        </w:rPr>
        <w:t>等，评审编号不填写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1614" w:footer="1587" w:bottom="1984"/>
          <w:pgNumType w:fmt="decimal"/>
          <w:formProt w:val="false"/>
          <w:textDirection w:val="lrTb"/>
          <w:docGrid w:type="lines" w:linePitch="319" w:charSpace="0"/>
        </w:sectPr>
        <w:pStyle w:val="Footnote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24"/>
          <w:szCs w:val="24"/>
          <w:lang w:val="zh-TW" w:eastAsia="zh-TW" w:bidi="ar-SA"/>
          <w:ins w:id="690" w:author="卜思源" w:date="2025-03-11T16:50:00Z"/>
        </w:rPr>
      </w:pPr>
      <w:ins w:id="689" w:author="卜思源" w:date="2025-03-11T16:50:00Z">
        <w:r>
          <w:rPr>
            <w:rFonts w:eastAsia="仿宋_GB2312;仿宋" w:cs="仿宋_GB2312;仿宋" w:ascii="仿宋_GB2312;仿宋" w:hAnsi="仿宋_GB2312;仿宋"/>
            <w:color w:val="000000"/>
            <w:spacing w:val="0"/>
            <w:kern w:val="2"/>
            <w:sz w:val="24"/>
            <w:szCs w:val="24"/>
            <w:lang w:val="zh-TW" w:eastAsia="zh-TW" w:bidi="ar-SA"/>
          </w:rPr>
        </w:r>
      </w:ins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0"/>
          <w:sz w:val="32"/>
          <w:szCs w:val="32"/>
          <w:lang w:val="en-US" w:eastAsia="zh-CN"/>
          <w:del w:id="693" w:author="卜思源" w:date="2025-03-11T16:47:00Z"/>
        </w:rPr>
      </w:pPr>
      <w:del w:id="691" w:author="卜思源" w:date="2025-03-11T16:47:00Z">
        <w:r>
          <w:rPr>
            <w:rFonts w:ascii="方正仿宋_GB2312" w:hAnsi="方正仿宋_GB2312" w:cs="方正仿宋_GB2312" w:eastAsia="方正仿宋_GB2312"/>
            <w:b w:val="false"/>
            <w:bCs w:val="false"/>
            <w:spacing w:val="0"/>
            <w:sz w:val="32"/>
            <w:szCs w:val="32"/>
            <w:lang w:eastAsia="zh-CN"/>
          </w:rPr>
          <w:delText>附件</w:delText>
        </w:r>
      </w:del>
      <w:del w:id="692" w:author="卜思源" w:date="2025-03-11T16:47:00Z">
        <w:r>
          <w:rPr>
            <w:rFonts w:eastAsia="方正仿宋_GB2312" w:cs="方正仿宋_GB2312" w:ascii="方正仿宋_GB2312" w:hAnsi="方正仿宋_GB2312"/>
            <w:b w:val="false"/>
            <w:bCs w:val="false"/>
            <w:spacing w:val="0"/>
            <w:sz w:val="32"/>
            <w:szCs w:val="32"/>
            <w:lang w:val="en-US" w:eastAsia="zh-CN"/>
          </w:rPr>
          <w:delText>4</w:delText>
        </w:r>
      </w:del>
    </w:p>
    <w:p>
      <w:pPr>
        <w:pStyle w:val="A"/>
        <w:widowControl/>
        <w:ind w:firstLine="642"/>
        <w:jc w:val="center"/>
        <w:rPr>
          <w:rFonts w:ascii="宋体" w:hAnsi="宋体" w:eastAsia="宋体" w:cs="宋体"/>
          <w:b/>
          <w:b/>
          <w:bCs/>
          <w:spacing w:val="0"/>
          <w:kern w:val="0"/>
          <w:sz w:val="32"/>
          <w:szCs w:val="32"/>
          <w:u w:val="single"/>
          <w:del w:id="701" w:author="卜思源" w:date="2025-03-11T16:47:00Z"/>
        </w:rPr>
      </w:pPr>
      <w:del w:id="694" w:author="卜思源" w:date="2025-03-11T16:47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zh-TW" w:eastAsia="zh-CN"/>
          </w:rPr>
          <w:delText>广东省</w:delText>
        </w:r>
      </w:del>
      <w:del w:id="695" w:author="卜思源" w:date="2025-03-11T16:47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zh-TW" w:eastAsia="zh-TW"/>
          </w:rPr>
          <w:delText>第十</w:delText>
        </w:r>
      </w:del>
      <w:del w:id="696" w:author="卜思源" w:date="2025-03-11T16:47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en-US" w:eastAsia="zh-CN"/>
          </w:rPr>
          <w:delText>四</w:delText>
        </w:r>
      </w:del>
      <w:del w:id="697" w:author="卜思源" w:date="2025-03-11T16:47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zh-TW" w:eastAsia="zh-TW"/>
          </w:rPr>
          <w:delText>届</w:delText>
        </w:r>
      </w:del>
      <w:del w:id="698" w:author="卜思源" w:date="2025-03-11T16:47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zh-TW" w:eastAsia="zh-CN"/>
          </w:rPr>
          <w:delText>中学生运动会</w:delText>
        </w:r>
      </w:del>
      <w:del w:id="699" w:author="卜思源" w:date="2025-03-11T16:47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zh-TW" w:eastAsia="zh-TW"/>
          </w:rPr>
          <w:delText>科学论文报告会论文报送</w:delText>
        </w:r>
      </w:del>
      <w:del w:id="700" w:author="卜思源" w:date="2025-03-11T16:47:00Z">
        <w:r>
          <w:rPr>
            <w:rFonts w:ascii="方正小标宋简体" w:hAnsi="方正小标宋简体" w:cs="方正小标宋简体" w:eastAsia="方正小标宋简体"/>
            <w:b w:val="false"/>
            <w:bCs w:val="false"/>
            <w:spacing w:val="0"/>
            <w:kern w:val="0"/>
            <w:sz w:val="44"/>
            <w:szCs w:val="44"/>
            <w:lang w:val="zh-TW" w:eastAsia="zh-CN"/>
          </w:rPr>
          <w:delText>汇总表</w:delText>
        </w:r>
      </w:del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del w:id="702" w:author="卜思源" w:date="2025-03-11T16:47:00Z">
        <w:r>
          <w:rPr>
            <w:rFonts w:eastAsia="仿宋_GB2312;仿宋" w:cs="仿宋_GB2312;仿宋" w:ascii="仿宋_GB2312;仿宋" w:hAnsi="仿宋_GB2312;仿宋"/>
            <w:b w:val="false"/>
            <w:bCs w:val="false"/>
            <w:spacing w:val="0"/>
            <w:kern w:val="0"/>
            <w:sz w:val="32"/>
            <w:szCs w:val="32"/>
            <w:u w:val="single"/>
            <w:lang w:val="en-US" w:eastAsia="zh-CN"/>
          </w:rPr>
          <w:delText xml:space="preserve">         </w:delText>
        </w:r>
      </w:del>
      <w:del w:id="703" w:author="卜思源" w:date="2025-03-11T16:47:00Z">
        <w:r>
          <w:rPr>
            <w:rFonts w:ascii="仿宋_GB2312;仿宋" w:hAnsi="仿宋_GB2312;仿宋" w:cs="仿宋_GB2312;仿宋" w:eastAsia="仿宋_GB2312;仿宋"/>
            <w:b w:val="false"/>
            <w:bCs w:val="false"/>
            <w:spacing w:val="0"/>
            <w:kern w:val="0"/>
            <w:sz w:val="32"/>
            <w:szCs w:val="32"/>
            <w:u w:val="single"/>
            <w:lang w:val="en-US" w:eastAsia="zh-CN"/>
          </w:rPr>
          <w:delText>市（地级以上市）</w:delText>
        </w:r>
      </w:del>
      <w:del w:id="704" w:author="卜思源" w:date="2025-03-11T16:47:00Z">
        <w:r>
          <w:rPr>
            <w:rFonts w:eastAsia="仿宋_GB2312;仿宋" w:cs="仿宋_GB2312;仿宋" w:ascii="仿宋_GB2312;仿宋" w:hAnsi="仿宋_GB2312;仿宋"/>
            <w:b w:val="false"/>
            <w:bCs w:val="false"/>
            <w:spacing w:val="0"/>
            <w:kern w:val="0"/>
            <w:sz w:val="32"/>
            <w:szCs w:val="32"/>
            <w:u w:val="single"/>
            <w:lang w:val="en-US" w:eastAsia="zh-CN"/>
          </w:rPr>
          <w:delText>/</w:delText>
        </w:r>
      </w:del>
      <w:del w:id="705" w:author="卜思源" w:date="2025-03-11T16:47:00Z">
        <w:r>
          <w:rPr>
            <w:rFonts w:ascii="仿宋_GB2312;仿宋" w:hAnsi="仿宋_GB2312;仿宋" w:cs="仿宋_GB2312;仿宋" w:eastAsia="仿宋_GB2312;仿宋"/>
            <w:b w:val="false"/>
            <w:bCs w:val="false"/>
            <w:spacing w:val="0"/>
            <w:kern w:val="0"/>
            <w:sz w:val="32"/>
            <w:szCs w:val="32"/>
            <w:u w:val="single"/>
            <w:lang w:val="en-US" w:eastAsia="zh-CN"/>
          </w:rPr>
          <w:delText xml:space="preserve">单位（公章）  联系人：           手机号码：                   </w:delText>
        </w:r>
      </w:del>
    </w:p>
    <w:tbl>
      <w:tblPr>
        <w:tblW w:w="13294" w:type="dxa"/>
        <w:jc w:val="left"/>
        <w:tblInd w:w="5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9"/>
        <w:gridCol w:w="1554"/>
        <w:gridCol w:w="1490"/>
        <w:gridCol w:w="850"/>
        <w:gridCol w:w="1203"/>
        <w:gridCol w:w="2145"/>
        <w:gridCol w:w="796"/>
        <w:gridCol w:w="765"/>
        <w:gridCol w:w="455"/>
        <w:gridCol w:w="1161"/>
        <w:gridCol w:w="1084"/>
        <w:gridCol w:w="1162"/>
      </w:tblGrid>
      <w:tr>
        <w:trPr>
          <w:trHeight w:val="6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del w:id="706" w:author="卜思源" w:date="2025-03-11T16:47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CN"/>
                </w:rPr>
                <w:delText>序</w:delText>
              </w:r>
            </w:del>
            <w:del w:id="707" w:author="卜思源" w:date="2025-03-11T16:47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号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del w:id="708" w:author="卜思源" w:date="2025-03-11T16:47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论文名称</w:delText>
              </w:r>
            </w:del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  <w:del w:id="710" w:author="卜思源" w:date="2025-03-11T16:47:00Z"/>
              </w:rPr>
            </w:pPr>
            <w:del w:id="709" w:author="卜思源" w:date="2025-03-11T16:47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en-US" w:eastAsia="zh-CN"/>
                </w:rPr>
                <w:delText>所属领域</w:delText>
              </w:r>
            </w:del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711" w:author="卜思源" w:date="2025-03-11T16:47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en-US" w:eastAsia="zh-CN"/>
                </w:rPr>
                <w:delText>（可写序号）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712" w:author="卜思源" w:date="2025-03-11T16:47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en-US" w:eastAsia="zh-CN"/>
                </w:rPr>
                <w:delText>查重率</w:delText>
              </w:r>
            </w:del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CN"/>
              </w:rPr>
            </w:pPr>
            <w:del w:id="713" w:author="卜思源" w:date="2025-03-11T16:47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CN"/>
                </w:rPr>
                <w:delText>第一</w:delText>
              </w:r>
            </w:del>
            <w:del w:id="714" w:author="卜思源" w:date="2025-03-11T16:47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作者姓名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</w:rPr>
            </w:pPr>
            <w:del w:id="715" w:author="卜思源" w:date="2025-03-11T16:47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工作单位</w:delText>
              </w:r>
            </w:del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716" w:author="卜思源" w:date="2025-03-11T16:47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职称</w:delText>
              </w:r>
            </w:del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zh-TW" w:eastAsia="zh-TW"/>
                <w:del w:id="718" w:author="卜思源" w:date="2025-03-11T16:47:00Z"/>
              </w:rPr>
            </w:pPr>
            <w:del w:id="717" w:author="卜思源" w:date="2025-03-11T16:47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最后</w:delText>
              </w:r>
            </w:del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719" w:author="卜思源" w:date="2025-03-11T16:47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学位</w:delText>
              </w:r>
            </w:del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720" w:author="卜思源" w:date="2025-03-11T16:47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en-US" w:eastAsia="zh-CN"/>
                </w:rPr>
                <w:delText>教龄</w:delText>
              </w:r>
            </w:del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721" w:author="卜思源" w:date="2025-03-11T16:47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联系电话</w:delText>
              </w:r>
            </w:del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722" w:author="卜思源" w:date="2025-03-11T16:47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zh-TW" w:eastAsia="zh-TW"/>
                </w:rPr>
                <w:delText>电子邮箱</w:delText>
              </w:r>
            </w:del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  <w:del w:id="724" w:author="卜思源" w:date="2025-03-11T16:47:00Z"/>
              </w:rPr>
            </w:pPr>
            <w:del w:id="723" w:author="卜思源" w:date="2025-03-11T16:47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en-US" w:eastAsia="zh-CN"/>
                </w:rPr>
                <w:delText>其他作者</w:delText>
              </w:r>
            </w:del>
          </w:p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0"/>
                <w:sz w:val="22"/>
                <w:szCs w:val="22"/>
                <w:lang w:val="en-US" w:eastAsia="zh-CN"/>
              </w:rPr>
            </w:pPr>
            <w:del w:id="725" w:author="卜思源" w:date="2025-03-11T16:47:00Z">
              <w:r>
                <w:rPr>
                  <w:rFonts w:ascii="宋体" w:hAnsi="宋体" w:cs="宋体" w:eastAsia="宋体"/>
                  <w:b/>
                  <w:bCs/>
                  <w:spacing w:val="0"/>
                  <w:kern w:val="0"/>
                  <w:sz w:val="22"/>
                  <w:szCs w:val="22"/>
                  <w:lang w:val="en-US" w:eastAsia="zh-CN"/>
                </w:rPr>
                <w:delText>姓名</w:delText>
              </w:r>
            </w:del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  <w:lang w:val="en-US" w:eastAsia="zh-CN"/>
              </w:rPr>
            </w:pPr>
            <w:del w:id="726" w:author="卜思源" w:date="2025-03-11T16:47:00Z">
              <w:r>
                <w:rPr>
                  <w:rFonts w:eastAsia="宋体" w:cs="宋体" w:ascii="宋体" w:hAnsi="宋体"/>
                  <w:spacing w:val="0"/>
                  <w:sz w:val="24"/>
                  <w:szCs w:val="24"/>
                  <w:lang w:val="en-US" w:eastAsia="zh-CN"/>
                </w:rPr>
                <w:delText>01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del w:id="727" w:author="卜思源" w:date="2025-03-11T16:47:00Z">
              <w:r>
                <w:rPr>
                  <w:rFonts w:eastAsia="宋体" w:cs="宋体" w:ascii="宋体" w:hAnsi="宋体"/>
                  <w:spacing w:val="0"/>
                  <w:kern w:val="0"/>
                  <w:sz w:val="24"/>
                  <w:szCs w:val="24"/>
                  <w:lang w:val="en-US" w:eastAsia="zh-CN"/>
                </w:rPr>
                <w:delText>02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del w:id="728" w:author="卜思源" w:date="2025-03-11T16:47:00Z">
              <w:r>
                <w:rPr>
                  <w:rFonts w:eastAsia="宋体" w:cs="宋体" w:ascii="宋体" w:hAnsi="宋体"/>
                  <w:spacing w:val="0"/>
                  <w:kern w:val="0"/>
                  <w:sz w:val="24"/>
                  <w:szCs w:val="24"/>
                  <w:lang w:val="en-US" w:eastAsia="zh-CN"/>
                </w:rPr>
                <w:delText>03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del w:id="729" w:author="卜思源" w:date="2025-03-11T16:47:00Z">
              <w:r>
                <w:rPr>
                  <w:rFonts w:eastAsia="宋体" w:cs="宋体" w:ascii="宋体" w:hAnsi="宋体"/>
                  <w:spacing w:val="0"/>
                  <w:kern w:val="0"/>
                  <w:sz w:val="24"/>
                  <w:szCs w:val="24"/>
                  <w:lang w:val="en-US" w:eastAsia="zh-CN"/>
                </w:rPr>
                <w:delText>04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  <w:tr>
        <w:trPr>
          <w:trHeight w:val="69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szCs w:val="24"/>
                <w:lang w:val="en-US" w:eastAsia="zh-CN"/>
              </w:rPr>
            </w:pPr>
            <w:del w:id="730" w:author="卜思源" w:date="2025-03-11T16:47:00Z">
              <w:r>
                <w:rPr>
                  <w:rFonts w:eastAsia="宋体" w:cs="宋体" w:ascii="宋体" w:hAnsi="宋体"/>
                  <w:spacing w:val="0"/>
                  <w:kern w:val="0"/>
                  <w:sz w:val="24"/>
                  <w:szCs w:val="24"/>
                  <w:lang w:val="en-US" w:eastAsia="zh-CN"/>
                </w:rPr>
                <w:delText>05</w:delText>
              </w:r>
            </w:del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1"/>
                <w:szCs w:val="21"/>
                <w:lang w:val="zh-TW" w:eastAsia="zh-TW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1"/>
                <w:szCs w:val="21"/>
                <w:lang w:val="zh-TW" w:eastAsia="zh-TW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del w:id="731" w:author="卜思源" w:date="2025-03-11T16:47:00Z">
        <w:r>
          <w:rPr>
            <w:rFonts w:eastAsia="仿宋_GB2312;仿宋" w:cs="仿宋_GB2312;仿宋" w:ascii="仿宋_GB2312;仿宋" w:hAnsi="仿宋_GB2312;仿宋"/>
            <w:b w:val="false"/>
            <w:bCs w:val="false"/>
            <w:spacing w:val="0"/>
            <w:kern w:val="0"/>
            <w:sz w:val="32"/>
            <w:szCs w:val="32"/>
            <w:lang w:val="en-US" w:eastAsia="zh-CN"/>
          </w:rPr>
          <w:delText xml:space="preserve">    </w:delText>
        </w:r>
      </w:del>
      <w:del w:id="732" w:author="卜思源" w:date="2025-03-11T16:47:00Z">
        <w:r>
          <w:rPr>
            <w:rFonts w:eastAsia="仿宋_GB2312;仿宋" w:cs="仿宋_GB2312;仿宋" w:ascii="仿宋_GB2312;仿宋" w:hAnsi="仿宋_GB2312;仿宋"/>
            <w:b w:val="false"/>
            <w:bCs w:val="false"/>
            <w:spacing w:val="0"/>
            <w:kern w:val="0"/>
            <w:sz w:val="32"/>
            <w:szCs w:val="32"/>
            <w:lang w:val="zh-TW" w:eastAsia="zh-TW"/>
          </w:rPr>
          <w:delText xml:space="preserve"> </w:delText>
        </w:r>
      </w:del>
    </w:p>
    <w:sectPr>
      <w:footerReference w:type="default" r:id="rId3"/>
      <w:type w:val="nextPage"/>
      <w:pgSz w:orient="landscape" w:w="11906" w:h="16838"/>
      <w:pgMar w:left="1587" w:right="1474" w:gutter="0" w:header="0" w:top="1614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4:00Z</dcterms:created>
  <dc:creator>ht706</dc:creator>
  <dc:description/>
  <dc:language>en-US</dc:language>
  <cp:lastModifiedBy>卜思源</cp:lastModifiedBy>
  <dcterms:modified xsi:type="dcterms:W3CDTF">2025-03-11T08:51:04Z</dcterms:modified>
  <cp:revision>1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914BC4EB946F3B5EB715E0431DD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4ZDdiYTlmZTAwOWIxM2Q2MTU5NGZlOGZkOGU5OTEiLCJ1c2VySWQiOiI2NTc1MDQwMjgifQ==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2Nzg5LCJtRGVwdCI6IjE3LOS9k-iCsuWNq-eUn-S4juiJuuacr-aVmeiCsuWkhCIsIm5iZiI6MTc0MDM2MTY4MCwibmFtZSI6IuiRo-S4muadgyIsImV4cCI6MjA1NTcyNTI4MCwiaWF0IjoxNzQwMzY0NjgwLCJqdGkiOiJvYSIsImFjY291bnQiOiJkb25neXEifQ.2RMMo99gvTvyZfOf-PdnopXhJtUSK1f7VNrydxBGopo</vt:lpwstr>
  </property>
</Properties>
</file>