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着水辊压力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检查调节着水辊与串水辊的压力——检查调节着水辊与印版的压力</w:t>
      </w:r>
    </w:p>
    <w:p>
      <w:pPr>
        <w:pStyle w:val="Normal"/>
        <w:ind w:firstLine="416"/>
        <w:rPr/>
      </w:pPr>
      <w:r>
        <w:rPr>
          <w:szCs w:val="21"/>
        </w:rPr>
        <w:t>钢片法：先让着水辊靠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</w:t>
      </w:r>
      <w:r>
        <w:rPr>
          <w:szCs w:val="21"/>
        </w:rPr>
        <w:t>0.3mm</w:t>
      </w:r>
      <w:r>
        <w:rPr>
          <w:szCs w:val="21"/>
        </w:rPr>
        <w:t>厚的钢片插入着水辊与串水辊之间，感觉插拔力度适中即可。选取左中右三个检测点测试，先测左右两边，如果压力太小用一字螺丝刀顺时针调节增大压力，否则向反方向调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szCs w:val="21"/>
        </w:rPr>
        <w:t>0.3mm</w:t>
      </w:r>
      <w:r>
        <w:rPr>
          <w:szCs w:val="21"/>
        </w:rPr>
        <w:t>厚的钢片插入着水辊与印版之间，感觉插拔力度适中即可。选取左中右三个检测点测试，先测左右两边，调节时先松开锁紧螺母，如果压力太小用手或拨棍逆时针调节增大压力，否则向反方向调节，调好后收紧锁紧螺母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因水辊上有水绒套，不方便给水辊上墨，故不能使用压杠法调节，只能使用钢片法或塑料条法调节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印刷过程水辊没有明显的跳动现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于新包水绒套的水辊，要重新调节水辊压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9:00Z</dcterms:created>
  <dc:creator>SKY</dc:creator>
  <dc:description/>
  <cp:keywords/>
  <dc:language>en-US</dc:language>
  <cp:lastModifiedBy>SKY</cp:lastModifiedBy>
  <dcterms:modified xsi:type="dcterms:W3CDTF">2014-06-14T04:09:00Z</dcterms:modified>
  <cp:revision>1</cp:revision>
  <dc:subject/>
  <dc:title>着水辊压力调节操作规程</dc:title>
</cp:coreProperties>
</file>