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18"/>
        <w:gridCol w:w="1440"/>
        <w:gridCol w:w="360"/>
        <w:gridCol w:w="1802"/>
        <w:gridCol w:w="720"/>
        <w:gridCol w:w="855"/>
      </w:tblGrid>
      <w:tr>
        <w:trPr>
          <w:trHeight w:val="458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编号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5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识印刷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模块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版印刷基本常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3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目标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能目标</w:t>
            </w:r>
          </w:p>
        </w:tc>
      </w:tr>
      <w:tr>
        <w:trPr>
          <w:trHeight w:val="1414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纸张、油墨、</w:t>
            </w:r>
            <w:r>
              <w:rPr/>
              <w:t>PS</w:t>
            </w:r>
            <w:r>
              <w:rPr/>
              <w:t>版</w:t>
            </w:r>
            <w:r>
              <w:rPr/>
              <w:t>|</w:t>
            </w:r>
            <w:r>
              <w:rPr/>
              <w:t>橡皮布、润版液的特点与作用，熟悉印刷辅助材料的作用与特点。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能正确识别印刷材料及印刷辅助材料。</w:t>
            </w:r>
          </w:p>
        </w:tc>
      </w:tr>
      <w:tr>
        <w:trPr>
          <w:trHeight w:val="449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提纲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教学内容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教学内容（实训任务）</w:t>
            </w:r>
          </w:p>
        </w:tc>
      </w:tr>
      <w:tr>
        <w:trPr>
          <w:trHeight w:val="140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用纸张、油墨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PS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版、橡皮布、润版液的特性与作用，其它辅助材料的特性与作用。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识印刷材料</w:t>
            </w:r>
          </w:p>
        </w:tc>
      </w:tr>
      <w:tr>
        <w:trPr>
          <w:trHeight w:val="10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难点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纸张、油墨、</w:t>
            </w:r>
            <w:r>
              <w:rPr/>
              <w:t>PS</w:t>
            </w:r>
            <w:r>
              <w:rPr/>
              <w:t>版的特点与作用</w:t>
            </w:r>
          </w:p>
        </w:tc>
      </w:tr>
      <w:tr>
        <w:trPr>
          <w:trHeight w:val="4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讲授法、边教边学</w:t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0"/>
        <w:gridCol w:w="2161"/>
        <w:gridCol w:w="2159"/>
        <w:gridCol w:w="1440"/>
        <w:gridCol w:w="1035"/>
      </w:tblGrid>
      <w:tr>
        <w:trPr>
          <w:trHeight w:val="111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方法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考核与结果考核相结合，过程占</w:t>
            </w:r>
            <w:r>
              <w:rPr/>
              <w:t>50%</w:t>
            </w:r>
            <w:r>
              <w:rPr/>
              <w:t>，结果占</w:t>
            </w:r>
            <w:r>
              <w:rPr/>
              <w:t>50%</w:t>
            </w:r>
            <w:r>
              <w:rPr/>
              <w:t>。职业素质考核与专业能力考核相结合，职业素质属于过程考核，占过程考核的</w:t>
            </w:r>
            <w:r>
              <w:rPr/>
              <w:t>30%</w:t>
            </w:r>
            <w:r>
              <w:rPr/>
              <w:t>，专业能力考核就是结果考核。理论考核与实训考核相结合，各占</w:t>
            </w:r>
            <w:r>
              <w:rPr/>
              <w:t>50%</w:t>
            </w:r>
            <w:r>
              <w:rPr/>
              <w:t>，理论考核在期末统一进行，实训考核在每个项目教学过程中实施。</w:t>
            </w:r>
          </w:p>
        </w:tc>
      </w:tr>
      <w:tr>
        <w:trPr>
          <w:trHeight w:val="56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资源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  <w:r>
              <w:rPr/>
              <w:t>PPT</w:t>
            </w:r>
            <w:r>
              <w:rPr/>
              <w:t>，引导文，实训报告书，实训指导书，教材，单元设计书，实训材料与工具，教学示范操作视频，网上课堂网页，复习题，练习题。</w:t>
            </w:r>
          </w:p>
        </w:tc>
      </w:tr>
      <w:tr>
        <w:trPr>
          <w:trHeight w:val="124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要求（对教师的知识能力要求及教学准备工作要求）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熟悉印刷材料相关知识，实训前实训教师要准备常用印刷材料与印刷辅助材料、千分尺、游标卡尺等。</w:t>
            </w:r>
          </w:p>
        </w:tc>
      </w:tr>
      <w:tr>
        <w:trPr>
          <w:trHeight w:val="142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要求（对学生的知识能力要求及学习准备要求）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先预习实训指导书与教材中有关实训的内容。上课时带上教材及实训报告书与笔。</w:t>
            </w:r>
          </w:p>
        </w:tc>
      </w:tr>
      <w:tr>
        <w:trPr>
          <w:trHeight w:val="41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行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行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</w:t>
            </w:r>
          </w:p>
          <w:p>
            <w:pPr>
              <w:pStyle w:val="Normal"/>
              <w:rPr/>
            </w:pPr>
            <w:r>
              <w:rPr/>
              <w:t>学时</w:t>
            </w:r>
          </w:p>
        </w:tc>
      </w:tr>
      <w:tr>
        <w:trPr>
          <w:trHeight w:val="46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咨询</w:t>
            </w:r>
          </w:p>
          <w:p>
            <w:pPr>
              <w:pStyle w:val="Normal"/>
              <w:rPr/>
            </w:pPr>
            <w:r>
              <w:rPr/>
              <w:t>（学习操作规范与操作要求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发引导文，布置实训任务，明确考核方法与要求，讲解所需知识点，解答学生提问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引导文进行自学，学习相关知识，查找所需资源，观看相关实训视频，明确任务目标与要求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法，自学法，引导法，讨论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</w:t>
            </w:r>
          </w:p>
          <w:p>
            <w:pPr>
              <w:pStyle w:val="Normal"/>
              <w:rPr/>
            </w:pPr>
            <w:r>
              <w:rPr/>
              <w:t>（编写操作流程与操作方法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编写操作方法与操作流程，指导学生书写实训报告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写操作流程与操作方法，提炼操作要点与操作注意事项，并填写实训报告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教学，练习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钟</w:t>
            </w:r>
          </w:p>
        </w:tc>
      </w:tr>
      <w:tr>
        <w:trPr>
          <w:trHeight w:val="4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决策</w:t>
            </w:r>
          </w:p>
          <w:p>
            <w:pPr>
              <w:pStyle w:val="Normal"/>
              <w:rPr/>
            </w:pPr>
            <w:r>
              <w:rPr/>
              <w:t>（交流研讨训练过程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教师听取学生的实施计划（操作流程、操作方法与操作要求），讨论交流看法，并提出修改补充意见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逐个向实训教师汇报实施计划（操作流程、操作方法与操作要求），与教师交换意见，修订计划与操作方案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组讨论法，汇报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钟</w:t>
            </w:r>
          </w:p>
        </w:tc>
      </w:tr>
      <w:tr>
        <w:trPr>
          <w:trHeight w:val="13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</w:t>
            </w:r>
          </w:p>
          <w:p>
            <w:pPr>
              <w:pStyle w:val="Normal"/>
              <w:rPr/>
            </w:pPr>
            <w:r>
              <w:rPr/>
              <w:t>（示范操作与训练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实训实操，向学生示范操作，保障实训安全，跟踪考核学生实训情况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操作规程进行实操实训，提高技能，注意安全，在实训过程中不断向教师请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范操作法，反复训练法，分组教学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0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</w:t>
            </w:r>
          </w:p>
          <w:p>
            <w:pPr>
              <w:pStyle w:val="Normal"/>
              <w:rPr/>
            </w:pPr>
            <w:r>
              <w:rPr/>
              <w:t>（实训项目考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在学生每次训练结束后检查与点评。最后根据考核方法对学生进行考核并计分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训练结束后根据训练标准与要求进行自查与反思。按考核方法参考实训考核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比法，竞赛法，以考促训法，分组教学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钟</w:t>
            </w:r>
          </w:p>
        </w:tc>
      </w:tr>
      <w:tr>
        <w:trPr>
          <w:trHeight w:val="7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与总结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实训情况进行评价与总结，集中点评存在的问题，讲授普遍存在问题，有选择性再次讲授相关知识点。布置复习题与练习题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实训过程，完成实训报告，回顾引导文，做复习题并完成练习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讲授法，练习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分钟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实训考核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3228"/>
        <w:gridCol w:w="10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实训项目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胶印机按键操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考核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考核内容与考核方法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评分标准与评分依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权重与得分</w:t>
            </w:r>
          </w:p>
        </w:tc>
      </w:tr>
      <w:tr>
        <w:trPr>
          <w:trHeight w:val="15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实训过程中所表现的专业能力与理论水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主要考核学生在“计划”与“实施”两个环节中的表现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根据训练流程正确性、训练方法适当性、训练要求全面性进行评分，参考实训报告并在实训过程中进行评分。成绩记录到实训报告书中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60%</w:t>
            </w:r>
          </w:p>
        </w:tc>
      </w:tr>
      <w:tr>
        <w:trPr>
          <w:trHeight w:val="1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实训过程中所表现的职业道德与职业素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主要考核学生交流沟通能力、</w:t>
            </w:r>
            <w:r>
              <w:rPr/>
              <w:t>5S</w:t>
            </w:r>
            <w:r>
              <w:rPr/>
              <w:t>、考勤、勤奋努力、团结协作、语言表达能力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表达清晰与沟通能力强、训练努力肯干、不迟到早退、能团结合作的给满分，不能达到要求者适当扣分，在实训过程中进行评分。成绩记录到实训报告书中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40%</w:t>
            </w:r>
          </w:p>
        </w:tc>
      </w:tr>
      <w:tr>
        <w:trPr>
          <w:trHeight w:val="1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专业技能考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3:41:00Z</dcterms:created>
  <dc:creator>SKY</dc:creator>
  <dc:description/>
  <cp:keywords/>
  <dc:language>en-US</dc:language>
  <cp:lastModifiedBy>SKY</cp:lastModifiedBy>
  <dcterms:modified xsi:type="dcterms:W3CDTF">2011-09-19T04:11:00Z</dcterms:modified>
  <cp:revision>11</cp:revision>
  <dc:subject/>
  <dc:title>单元名称</dc:title>
</cp:coreProperties>
</file>