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67"/>
        <w:gridCol w:w="1260"/>
        <w:gridCol w:w="1618"/>
        <w:gridCol w:w="543"/>
        <w:gridCol w:w="897"/>
        <w:gridCol w:w="360"/>
        <w:gridCol w:w="902"/>
        <w:gridCol w:w="900"/>
        <w:gridCol w:w="540"/>
        <w:gridCol w:w="180"/>
        <w:gridCol w:w="855"/>
      </w:tblGrid>
      <w:tr>
        <w:trPr>
          <w:trHeight w:val="458"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pPr>
            <w:r>
              <w:rPr/>
              <w:t>单元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单元编号</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58"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单元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输纸与收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模块</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t>平版印刷基本技能训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学时</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35"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rPr/>
            </w:pPr>
            <w:r>
              <w:rPr/>
              <w:t>技能目标</w:t>
            </w:r>
          </w:p>
        </w:tc>
      </w:tr>
      <w:tr>
        <w:trPr>
          <w:trHeight w:val="141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pPr>
            <w:r>
              <w:rPr/>
              <w:t>熟悉输纸机各部件的调节，熟悉输纸操作流程，熟悉输纸时间调节，熟悉收纸部件的调节。</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会输纸操作，能处理输纸故障，会输纸时间调节，会收纸操作，能正确调节输纸与收纸的各个部件，确保输纸与收纸的顺利进行。</w:t>
            </w:r>
          </w:p>
        </w:tc>
      </w:tr>
      <w:tr>
        <w:trPr>
          <w:trHeight w:val="449"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内容提纲</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pPr>
            <w:r>
              <w:rPr/>
              <w:t>理论教学内容</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rPr/>
            </w:pPr>
            <w:r>
              <w:rPr/>
              <w:t>实践教学内容（实训任务）</w:t>
            </w:r>
          </w:p>
        </w:tc>
      </w:tr>
      <w:tr>
        <w:trPr>
          <w:trHeight w:val="1405"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输纸机组成、结构与调节，输纸故障分析与排除，输纸时间调节，输纸检测装置，收纸装置组成与调节</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rPr/>
            </w:pPr>
            <w:r>
              <w:rPr/>
              <w:t>输纸与收纸操作实训，输纸机调节实训，输纸时间调节实训。共</w:t>
            </w:r>
            <w:r>
              <w:rPr/>
              <w:t>3</w:t>
            </w:r>
            <w:r>
              <w:rPr/>
              <w:t>个子项目</w:t>
            </w:r>
            <w:r>
              <w:rPr>
                <w:rFonts w:eastAsia="Times New Roman"/>
              </w:rPr>
              <w:t xml:space="preserve"> </w:t>
            </w:r>
          </w:p>
        </w:tc>
      </w:tr>
      <w:tr>
        <w:trPr>
          <w:trHeight w:val="104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重点难点</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pPr>
            <w:r>
              <w:rPr/>
              <w:t>输纸机调节，输纸时间调节</w:t>
            </w:r>
          </w:p>
        </w:tc>
      </w:tr>
      <w:tr>
        <w:trPr>
          <w:trHeight w:val="463"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pPr>
            <w:r>
              <w:rPr/>
              <w:t>项目任务驱动教学法，反复训练法，一体教学法</w:t>
            </w:r>
          </w:p>
        </w:tc>
      </w:tr>
      <w:tr>
        <w:trPr>
          <w:trHeight w:val="1113"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考核方法</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pPr>
            <w:r>
              <w:rPr/>
              <w:t>过程考核与结果考核相结合，过程占</w:t>
            </w:r>
            <w:r>
              <w:rPr/>
              <w:t>50%</w:t>
            </w:r>
            <w:r>
              <w:rPr/>
              <w:t>，结果占</w:t>
            </w:r>
            <w:r>
              <w:rPr/>
              <w:t>50%</w:t>
            </w:r>
            <w:r>
              <w:rPr/>
              <w:t>。职业素质考核与专业能力考核相结合，职业素质属于过程考核，占过程考核的</w:t>
            </w:r>
            <w:r>
              <w:rPr/>
              <w:t>30%</w:t>
            </w:r>
            <w:r>
              <w:rPr/>
              <w:t>，专业能力考核就是结果考核。理论考核与实训考核相结合，各占</w:t>
            </w:r>
            <w:r>
              <w:rPr/>
              <w:t>50%</w:t>
            </w:r>
            <w:r>
              <w:rPr/>
              <w:t>，理论考核在期末统一进行，实训考核在每个项目教学过程中实施。</w:t>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资源</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学</w:t>
            </w:r>
            <w:r>
              <w:rPr/>
              <w:t>PPT</w:t>
            </w:r>
            <w:r>
              <w:rPr/>
              <w:t>，引导文，实训报告书，实训指导书，教材，单元设计书，实训材料与工具，教学示范操作视频，网上课堂网页，复习题，练习题，印刷机。</w:t>
            </w:r>
          </w:p>
        </w:tc>
      </w:tr>
      <w:tr>
        <w:trPr>
          <w:trHeight w:val="1241"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要求（对教师的知识能力要求及教学准备工作要求）</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pPr>
            <w:r>
              <w:rPr/>
              <w:t>教师会输纸与收纸操作、会调节输纸部件、会输纸时间调节，并熟悉输纸相关知识，实训前实训教师要准备过版纸并调节好输纸机与收纸装置处于于正常状态，并准备输纸时间调节工具。</w:t>
            </w:r>
          </w:p>
        </w:tc>
      </w:tr>
      <w:tr>
        <w:trPr>
          <w:trHeight w:val="1429"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要求（对学生的知识能力要求及学习准备要求）</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pPr>
            <w:r>
              <w:rPr/>
              <w:t>事先预习实训指导书与教材中有关实训的内容。上课时带上教材及实训报告书与笔。</w:t>
            </w:r>
          </w:p>
        </w:tc>
      </w:tr>
      <w:tr>
        <w:trPr>
          <w:trHeight w:val="41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行为</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行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w:t>
            </w:r>
          </w:p>
          <w:p>
            <w:pPr>
              <w:pStyle w:val="Normal"/>
              <w:rPr/>
            </w:pPr>
            <w:r>
              <w:rPr/>
              <w:t>学时</w:t>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咨询</w:t>
            </w:r>
          </w:p>
          <w:p>
            <w:pPr>
              <w:pStyle w:val="Normal"/>
              <w:rPr/>
            </w:pPr>
            <w:r>
              <w:rPr/>
              <w:t>（学习操作规范与操作要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下发引导文，布置实训任务，明确考核方法与要求，讲解所需知识点，解答学生提问。</w:t>
            </w:r>
          </w:p>
          <w:p>
            <w:pPr>
              <w:pStyle w:val="Normal"/>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根据引导文进行自学，学习相关知识，查找所需资源，观看相关实训视频，明确任务目标与要求。</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讲授法，自学法，引导法，讨论法，教学时可分成输纸与收纸听任实训、输纸机调节实训、输纸时间调节实训进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划</w:t>
            </w:r>
          </w:p>
          <w:p>
            <w:pPr>
              <w:pStyle w:val="Normal"/>
              <w:rPr/>
            </w:pPr>
            <w:r>
              <w:rPr/>
              <w:t>（编写操作流程与操作方法）</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学生编写操作方法与操作流程，指导学生书写实训报告书。</w:t>
            </w:r>
          </w:p>
          <w:p>
            <w:pPr>
              <w:pStyle w:val="Normal"/>
              <w:rPr/>
            </w:pPr>
            <w:r>
              <w:rPr/>
            </w:r>
          </w:p>
          <w:p>
            <w:pPr>
              <w:pStyle w:val="Normal"/>
              <w:rPr/>
            </w:pPr>
            <w:r>
              <w:rPr/>
            </w:r>
          </w:p>
          <w:p>
            <w:pPr>
              <w:pStyle w:val="Normal"/>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编写操作流程与操作方法，提炼操作要点与操作注意事项，并填写实训报告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集中教学，练习法，编写三个实训方案</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决策</w:t>
            </w:r>
          </w:p>
          <w:p>
            <w:pPr>
              <w:pStyle w:val="Normal"/>
              <w:rPr/>
            </w:pPr>
            <w:r>
              <w:rPr/>
              <w:t>（交流研讨训练过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实训教师听取学生的实施计划（操作流程、操作方法与操作要求），讨论交流看法，并提出修改补充意见。</w:t>
            </w:r>
          </w:p>
          <w:p>
            <w:pPr>
              <w:pStyle w:val="Normal"/>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逐个向实训教师汇报实施计划（操作流程、操作方法与操作要求），与教师交换意见，修订计划与操作方案。</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组讨论法，汇报法</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实施</w:t>
            </w:r>
          </w:p>
          <w:p>
            <w:pPr>
              <w:pStyle w:val="Normal"/>
              <w:rPr/>
            </w:pPr>
            <w:r>
              <w:rPr/>
              <w:t>（示范操作与训练）</w:t>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学生实训实操，向学生示范操作，保障实训安全，跟踪考核学生实训情况。</w:t>
            </w:r>
          </w:p>
          <w:p>
            <w:pPr>
              <w:pStyle w:val="Normal"/>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按操作规程进行实操实训，提高技能，注意安全，在实训过程中不断向教师请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示范操作法，反复训练法，分组教学法，分三个实训项目进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0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检查</w:t>
            </w:r>
          </w:p>
          <w:p>
            <w:pPr>
              <w:pStyle w:val="Normal"/>
              <w:rPr/>
            </w:pPr>
            <w:r>
              <w:rPr/>
              <w:t>（实训项目考核）</w:t>
            </w:r>
          </w:p>
          <w:p>
            <w:pPr>
              <w:pStyle w:val="Normal"/>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在学生每次训练结束后检查与点评。最后根据考核方法对学生进行考核并计分。</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训练结束后根据训练标准与要求进行自查与反思。按考核方法参考实训考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评比法，竞赛法，以考促训法，分组教学法</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估与总结</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对实训情况进行评价与总结，集中点评存在的问题，讲授普遍存在问题，有选择性再次讲授相关知识点。布置复习题与练习题。</w:t>
            </w:r>
          </w:p>
          <w:p>
            <w:pPr>
              <w:pStyle w:val="Normal"/>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总结实训过程，完成实训报告，回顾引导文，做复习题并完成练习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集中讲授法，练习法</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420"/>
          <w:tab w:val="center" w:pos="4153" w:leader="none"/>
        </w:tabs>
        <w:rPr/>
      </w:pPr>
      <w:r>
        <w:rPr/>
      </w:r>
      <w:r>
        <w:br w:type="page"/>
      </w:r>
    </w:p>
    <w:p>
      <w:pPr>
        <w:pStyle w:val="Normal"/>
        <w:tabs>
          <w:tab w:val="clear" w:pos="420"/>
          <w:tab w:val="center" w:pos="4153" w:leader="none"/>
        </w:tabs>
        <w:rPr/>
      </w:pPr>
      <w:r>
        <w:rPr/>
        <w:t>实训考核评分表</w:t>
      </w:r>
    </w:p>
    <w:tbl>
      <w:tblPr>
        <w:tblW w:w="8522" w:type="dxa"/>
        <w:jc w:val="left"/>
        <w:tblInd w:w="0" w:type="dxa"/>
        <w:tblLayout w:type="fixed"/>
        <w:tblCellMar>
          <w:top w:w="0" w:type="dxa"/>
          <w:left w:w="108" w:type="dxa"/>
          <w:bottom w:w="0" w:type="dxa"/>
          <w:right w:w="108" w:type="dxa"/>
        </w:tblCellMar>
      </w:tblPr>
      <w:tblGrid>
        <w:gridCol w:w="2130"/>
        <w:gridCol w:w="2130"/>
        <w:gridCol w:w="3228"/>
        <w:gridCol w:w="10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实训项目</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胶印机按键操作</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考核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考核内容与考核方法</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评分标准与评分依据</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权重与得分</w:t>
            </w:r>
          </w:p>
        </w:tc>
      </w:tr>
      <w:tr>
        <w:trPr>
          <w:trHeight w:val="15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实训过程中所表现的专业能力与理论水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主要考核学生在“计划”与“实施”两个环节中的表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根据训练流程正确性、训练方法适当性、训练要求全面性进行评分，参考实训报告并在实训过程中进行评分。成绩记录到实训报告书中。</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35%</w:t>
            </w:r>
          </w:p>
        </w:tc>
      </w:tr>
      <w:tr>
        <w:trPr>
          <w:trHeight w:val="15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实训过程中所表现的职业道德与职业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主要考核学生交流沟通能力、</w:t>
            </w:r>
            <w:r>
              <w:rPr/>
              <w:t>5S</w:t>
            </w:r>
            <w:r>
              <w:rPr/>
              <w:t>、考勤、勤奋努力、团结协作、语言表达能力</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表达清晰与沟通能力强、训练努力肯干、不迟到早退、能团结合作的给满分，不能达到要求者适当扣分，在实训过程中进行评分。成绩记录到实训报告书中。</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15%</w:t>
            </w:r>
          </w:p>
        </w:tc>
      </w:tr>
      <w:tr>
        <w:trPr>
          <w:trHeight w:val="15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专业技能考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教师调乱一个输纸部件，由学生输</w:t>
            </w:r>
            <w:r>
              <w:rPr/>
              <w:t>500</w:t>
            </w:r>
            <w:r>
              <w:rPr/>
              <w:t>张纸，</w:t>
            </w:r>
            <w:r>
              <w:rPr/>
              <w:t>10</w:t>
            </w:r>
            <w:r>
              <w:rPr/>
              <w:t>分钟内完成。</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没有发现存在的问题扣</w:t>
            </w:r>
            <w:r>
              <w:rPr/>
              <w:t>20</w:t>
            </w:r>
            <w:r>
              <w:rPr/>
              <w:t>分，输纸出现一次故障扣</w:t>
            </w:r>
            <w:r>
              <w:rPr/>
              <w:t>20</w:t>
            </w:r>
            <w:r>
              <w:rPr/>
              <w:t>分，超时未完成给</w:t>
            </w:r>
            <w:r>
              <w:rPr/>
              <w:t>0</w:t>
            </w:r>
            <w:r>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50%</w:t>
            </w:r>
          </w:p>
        </w:tc>
      </w:tr>
    </w:tbl>
    <w:p>
      <w:pPr>
        <w:pStyle w:val="Normal"/>
        <w:tabs>
          <w:tab w:val="clear" w:pos="420"/>
          <w:tab w:val="center" w:pos="4153"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55:00Z</dcterms:created>
  <dc:creator>SKY</dc:creator>
  <dc:description/>
  <cp:keywords/>
  <dc:language>en-US</dc:language>
  <cp:lastModifiedBy>SKY</cp:lastModifiedBy>
  <dcterms:modified xsi:type="dcterms:W3CDTF">2011-09-19T09:07:00Z</dcterms:modified>
  <cp:revision>7</cp:revision>
  <dc:subject/>
  <dc:title>单元名称</dc:title>
</cp:coreProperties>
</file>