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平版印刷相关知识</w:t>
      </w:r>
    </w:p>
    <w:p>
      <w:pPr>
        <w:pStyle w:val="Normal"/>
        <w:widowControl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内裁切线与外裁切线之间的距离一般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血位一般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胶印机咬口白边最小值一般为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-10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-5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0-15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5-20</w:t>
      </w:r>
    </w:p>
    <w:p>
      <w:pPr>
        <w:pStyle w:val="Normal"/>
        <w:widowControl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印版咬口尺寸一般为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c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-8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-5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-12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2-18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咬口白边最小值是胶印机的基本参数，可调节量是非常小的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移动滚筒间相对位置都可以改变咬口白边值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印版咬口尺寸是指印版边至菲林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的距离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裁切线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晒版角线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十字线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图文边界</w:t>
      </w:r>
    </w:p>
    <w:p>
      <w:pPr>
        <w:pStyle w:val="Normal"/>
        <w:widowControl/>
        <w:rPr/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一般毛边尺寸要比光边尺寸至少大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/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反刀位最小距离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/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啤刀位最小距离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/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裁切线与裁切线之间的最小距离应不小于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正反面内容左右对称拼排在同一版面上的版式称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正反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左右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自反版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滚翻版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纸张打翻不换版但要调换咬口边的印刷方式称为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正反印刷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上下印刷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自反印刷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反咬口印刷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纸张打翻印刷必须换侧规，但滚翻印刷不用换侧规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单张原稿拼成四开自反版印刷，一张四开纸可印刷出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个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单张印刷品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一张纸平行折两次有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条折线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书刊折页常用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包心折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垂直交叉折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扇形折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双对折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折页时应对齐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页码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页眉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纸边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裁切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叠配法书刊每帖页码顺序是连续编号的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自反拼版法中，每个小版面必须横排，不能竖排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无论是自反拼版还是正反拼版都必须是左右对称排列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自反拼版法中也可以脚对脚排列，但不能头对脚排列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确定拼版尺寸要综合考虑纸张利用率、印刷机尺寸、印刷质量、装订方式等因素。 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拼版方式选择得当，不但能使拼版装订顺利，还能节约费用，提高产品的质量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拼版时确定 页码顺序的最佳方法是折帖法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拼版时，一般套印精度要求高的图片放在咬口边。（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拼版时，版面摆放尽可能对称排列，使油墨分布均匀些，有利于印刷时的墨色控制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尺寸为</w:t>
      </w:r>
      <w:r>
        <w:rPr>
          <w:kern w:val="0"/>
          <w:szCs w:val="21"/>
        </w:rPr>
        <w:t>100×18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4P</w:t>
      </w:r>
      <w:r>
        <w:rPr>
          <w:rFonts w:ascii="宋体;SimSun" w:hAnsi="宋体;SimSun" w:cs="宋体;SimSun"/>
          <w:kern w:val="0"/>
          <w:szCs w:val="21"/>
        </w:rPr>
        <w:t>扇形折叠小册子，其最佳拼版方法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自反拼法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正反拼法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滚翻拼法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以上均可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套配法与叠配法的拼版版面顺序是一样的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个页码的书刊，每一帖为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页码，其拼版方法是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自反拼法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正反拼法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滚翻拼法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以上均可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个页码的书刊，每一帖为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页码，共有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块版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6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    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2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28P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开书刊拼成对开版，共有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帖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2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6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电脑拼版软件中拼版台纸称为模版。（√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3:00Z</dcterms:created>
  <dc:creator>SKY</dc:creator>
  <dc:description/>
  <cp:keywords/>
  <dc:language>en-US</dc:language>
  <cp:lastModifiedBy>SKY</cp:lastModifiedBy>
  <dcterms:modified xsi:type="dcterms:W3CDTF">2014-06-14T12:44:00Z</dcterms:modified>
  <cp:revision>1</cp:revision>
  <dc:subject/>
  <dc:title>平版印刷相关知识</dc:title>
</cp:coreProperties>
</file>