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必备相关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胶印机基本术语、熟悉印刷打翻与拼版知识、熟悉印后加工常识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正确使用胶印术语，会正确印刷正反面，会正确折页与配页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胶印基本术语、印刷打翻、印刷拼版知识、印后加工常识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基本术语、印刷打翻知识与拼版知识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</w:tr>
      <w:tr>
        <w:trPr>
          <w:trHeight w:val="11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期末统一进行。不单独考核</w:t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教材，单元设计书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教师熟悉胶印术语与印刷打翻相关知识。</w:t>
            </w:r>
          </w:p>
        </w:tc>
      </w:tr>
      <w:tr>
        <w:trPr>
          <w:trHeight w:val="1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预习本单元内容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17:00Z</dcterms:created>
  <dc:creator>SKY</dc:creator>
  <dc:description/>
  <cp:keywords/>
  <dc:language>en-US</dc:language>
  <cp:lastModifiedBy>SKY</cp:lastModifiedBy>
  <dcterms:modified xsi:type="dcterms:W3CDTF">2011-11-03T00:43:00Z</dcterms:modified>
  <cp:revision>6</cp:revision>
  <dc:subject/>
  <dc:title>单元名称</dc:title>
</cp:coreProperties>
</file>