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输纸时间调节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20"/>
        <w:rPr/>
      </w:pPr>
      <w:r>
        <w:rPr/>
        <w:t>输纸——纸过前规——停机——输纸开——点动走纸——当前规刚到达挡纸位置时——检查纸与前规的距离——不合适——松开调节轮的固定螺钉——转动输纸手柄调节——紧固调节轮的固定螺钉——调节完毕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20"/>
        <w:rPr/>
      </w:pPr>
      <w:r>
        <w:rPr/>
        <w:t>1</w:t>
      </w:r>
      <w:r>
        <w:rPr/>
        <w:t>、如果纸与前规的距离大于</w:t>
      </w:r>
      <w:r>
        <w:rPr/>
        <w:t>8mm</w:t>
      </w:r>
      <w:r>
        <w:rPr/>
        <w:t>时，把纸向前调，如果纸与前规的距离小于</w:t>
      </w:r>
      <w:r>
        <w:rPr/>
        <w:t>6mm</w:t>
      </w:r>
      <w:r>
        <w:rPr/>
        <w:t>时，把纸向后调。松开紧固螺钉时，要同时拉紧输纸手轮，以防线带转动。调节时如果调节轮调到尽头，应取下螺钉换一个孔装上去再调节。以上距离仅供参考，如果机器经常出现早到故障，可适当把输纸时间调慢点，相反，如果机器经常出现晚到故障，可适当把输纸时间调快些，可以不绝对参考上述距离。在印刷过程中，还可参考套规情况进行输纸时间调节。</w:t>
      </w:r>
    </w:p>
    <w:p>
      <w:pPr>
        <w:pStyle w:val="Normal"/>
        <w:ind w:firstLine="420"/>
        <w:rPr/>
      </w:pPr>
      <w:r>
        <w:rPr/>
        <w:t>2</w:t>
      </w:r>
      <w:r>
        <w:rPr/>
        <w:t>、点动机器时，一定要先让给纸机处于“输纸开”状态，当纸接近前规时，要慢点机器，一边点动一边仔细观看前规位置，当前规到达挡纸位置时就要立刻停止点动。</w:t>
      </w:r>
    </w:p>
    <w:p>
      <w:pPr>
        <w:pStyle w:val="Normal"/>
        <w:ind w:firstLine="420"/>
        <w:rPr/>
      </w:pPr>
      <w:r>
        <w:rPr/>
        <w:t>3</w:t>
      </w:r>
      <w:r>
        <w:rPr/>
        <w:t>、在松开与紧固螺钉时要带手套操作，以防用力过猛导致碰伤。</w:t>
      </w:r>
    </w:p>
    <w:p>
      <w:pPr>
        <w:pStyle w:val="Normal"/>
        <w:ind w:firstLine="420"/>
        <w:rPr/>
      </w:pPr>
      <w:r>
        <w:rPr/>
        <w:t>4</w:t>
      </w:r>
      <w:r>
        <w:rPr/>
        <w:t>、紧固螺钉一定要拧紧，以防运转时松动。</w:t>
      </w:r>
    </w:p>
    <w:p>
      <w:pPr>
        <w:pStyle w:val="Normal"/>
        <w:ind w:firstLine="420"/>
        <w:rPr/>
      </w:pPr>
      <w:r>
        <w:rPr/>
        <w:t>5</w:t>
      </w:r>
      <w:r>
        <w:rPr/>
        <w:t>、调节时一定先要判断准方向，不能调错了又反过来调，这样很不准确，甚至越调偏差越大。</w:t>
      </w:r>
    </w:p>
    <w:p>
      <w:pPr>
        <w:pStyle w:val="Normal"/>
        <w:ind w:firstLine="420"/>
        <w:rPr/>
      </w:pPr>
      <w:r>
        <w:rPr/>
        <w:t>6</w:t>
      </w:r>
      <w:r>
        <w:rPr/>
        <w:t>、调节前先要检查输纸是否正常，检查前规、电眼位置是否合适，输纸时间是否稳定；如果输纸时间不稳定，时快时慢，输纸出现歪张等就不能调节输纸时间，应先检查处理好相应输纸故障再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6:00Z</dcterms:created>
  <dc:creator>SKY</dc:creator>
  <dc:description/>
  <cp:keywords/>
  <dc:language>en-US</dc:language>
  <cp:lastModifiedBy>SKY</cp:lastModifiedBy>
  <dcterms:modified xsi:type="dcterms:W3CDTF">2014-06-14T04:16:00Z</dcterms:modified>
  <cp:revision>1</cp:revision>
  <dc:subject/>
  <dc:title>输纸时间调节操作规程</dc:title>
</cp:coreProperties>
</file>