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装橡皮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橡皮布的装夹原理与方法，熟悉橡皮布的拆装方法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正确拆装橡皮布，会垫补橡皮布凹陷，会更换橡皮布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橡皮布装夹原理与方法，橡皮布需要拆装的常见情况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装橡皮布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皮布装夹方法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拆装橡皮布，并熟悉橡皮布拆装相关知识，实训前实训教师要准备拆装工具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拆装一块橡皮布，时间</w:t>
            </w:r>
            <w:r>
              <w:rPr/>
              <w:t>5</w:t>
            </w:r>
            <w:r>
              <w:rPr/>
              <w:t>分钟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按操作流程及时装好并收紧合适给满分，操作流程错一处扣</w:t>
            </w:r>
            <w:r>
              <w:rPr/>
              <w:t>20</w:t>
            </w:r>
            <w:r>
              <w:rPr/>
              <w:t>分，没收紧扣</w:t>
            </w:r>
            <w:r>
              <w:rPr/>
              <w:t>20</w:t>
            </w:r>
            <w:r>
              <w:rPr/>
              <w:t>分，超时不合格。违反安全操作规程出现事故的不合格。印版装错咬口的不合格，印版拉版螺钉全部没有收紧的不合格，印版未夹紧的不合格，拉断印版的不合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47:00Z</dcterms:created>
  <dc:creator>SKY</dc:creator>
  <dc:description/>
  <cp:keywords/>
  <dc:language>en-US</dc:language>
  <cp:lastModifiedBy>SKY</cp:lastModifiedBy>
  <dcterms:modified xsi:type="dcterms:W3CDTF">2011-09-19T09:06:00Z</dcterms:modified>
  <cp:revision>6</cp:revision>
  <dc:subject/>
  <dc:title>单元名称</dc:title>
</cp:coreProperties>
</file>