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专色油墨调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同厂家的油墨其三原色墨的配伍关系是不同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补色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G 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等比混合</w:t>
      </w:r>
      <w:r>
        <w:rPr>
          <w:kern w:val="0"/>
          <w:szCs w:val="21"/>
        </w:rPr>
        <w:t>Y+C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G 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+C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G 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红、绿、蓝都是典型的间色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黑、白、灰色就是典型的复色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两种不同的间色混合得到的一定是复色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加任何原色混合得到都是复色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明度是指颜色的明暗程度，可用物体的反射率或透射率大小来表示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油墨而言，白墨与透明油明度最高，黑墨明度最低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在油墨中加白墨或透明油可以降低油墨的明度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在油墨中添加白墨可以提高油墨的彩度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为了提高油墨的鲜艳度，就不能在油墨中添加使用非彩色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三原色油墨的彩度要比间色墨高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色料混合种类越多，其明度与彩度下降就越多，颜色就变得越暗越不鲜艳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可以加白墨或透明油来提高油墨明度并降低彩度，形成浅色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三种原色油墨混合，其颜色变化非常敏感，少量添加任何一种原色都会显剧改变混合色的外观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在油墨中加黑墨或者互补色墨可快速降低油墨的明度与彩度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专色色谱是没有网点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网点色谱能用所有的印刷条件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覆膜后的专色样要比没有覆膜的专色样鲜艳些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打样墨层越厚，油墨颜色越浅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墨膜干燥后密度会上升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专色油墨调配时应先取比例较多的原色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调配印刷色谱标号为</w:t>
      </w:r>
      <w:r>
        <w:rPr>
          <w:kern w:val="0"/>
          <w:szCs w:val="21"/>
        </w:rPr>
        <w:t>Y30M60</w:t>
      </w:r>
      <w:r>
        <w:rPr>
          <w:rFonts w:ascii="宋体;SimSun" w:hAnsi="宋体;SimSun" w:cs="宋体;SimSun"/>
          <w:kern w:val="0"/>
          <w:szCs w:val="21"/>
        </w:rPr>
        <w:t>的色块，其油墨配比大致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W=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11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M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 xml:space="preserve">2          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W=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9  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M=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PANTONE</w:t>
      </w:r>
      <w:r>
        <w:rPr>
          <w:rFonts w:ascii="宋体;SimSun" w:hAnsi="宋体;SimSun" w:cs="宋体;SimSun"/>
          <w:kern w:val="0"/>
          <w:szCs w:val="21"/>
        </w:rPr>
        <w:t>色谱已经成为世界颜色标准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色标</w:t>
      </w:r>
      <w:r>
        <w:rPr>
          <w:kern w:val="0"/>
          <w:szCs w:val="21"/>
        </w:rPr>
        <w:t>PANTONE339C</w:t>
      </w:r>
      <w:r>
        <w:rPr>
          <w:rFonts w:ascii="宋体;SimSun" w:hAnsi="宋体;SimSun" w:cs="宋体;SimSun"/>
          <w:kern w:val="0"/>
          <w:szCs w:val="21"/>
        </w:rPr>
        <w:t>的字母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此颜色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印刷在涂料纸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印刷在非涂料纸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3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为青色系列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为彩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6:00Z</dcterms:created>
  <dc:creator>SKY</dc:creator>
  <dc:description/>
  <cp:keywords/>
  <dc:language>en-US</dc:language>
  <cp:lastModifiedBy>SKY</cp:lastModifiedBy>
  <dcterms:modified xsi:type="dcterms:W3CDTF">2014-06-14T12:46:00Z</dcterms:modified>
  <cp:revision>1</cp:revision>
  <dc:subject/>
  <dc:title>专色油墨调配</dc:title>
</cp:coreProperties>
</file>