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0"/>
        <w:gridCol w:w="1618"/>
        <w:gridCol w:w="543"/>
        <w:gridCol w:w="897"/>
        <w:gridCol w:w="360"/>
        <w:gridCol w:w="902"/>
        <w:gridCol w:w="900"/>
        <w:gridCol w:w="540"/>
        <w:gridCol w:w="180"/>
        <w:gridCol w:w="855"/>
      </w:tblGrid>
      <w:tr>
        <w:trPr>
          <w:trHeight w:val="458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设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编号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45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色印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模块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版印刷基本技能训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学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435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目标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能目标</w:t>
            </w:r>
          </w:p>
        </w:tc>
      </w:tr>
      <w:tr>
        <w:trPr>
          <w:trHeight w:val="1414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印刷工艺流程，熟悉产品印刷注意事项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能在规定时间内印出合格的单色印刷品，图文位置恰当。</w:t>
            </w:r>
          </w:p>
        </w:tc>
      </w:tr>
      <w:tr>
        <w:trPr>
          <w:trHeight w:val="449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提纲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教学内容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内容（实训任务）</w:t>
            </w:r>
          </w:p>
        </w:tc>
      </w:tr>
      <w:tr>
        <w:trPr>
          <w:trHeight w:val="1405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印刷详细操作流程，不同产品印刷注意事项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色产品印刷</w:t>
            </w:r>
          </w:p>
        </w:tc>
      </w:tr>
      <w:tr>
        <w:trPr>
          <w:trHeight w:val="104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难点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流程</w:t>
            </w:r>
          </w:p>
        </w:tc>
      </w:tr>
      <w:tr>
        <w:trPr>
          <w:trHeight w:val="46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任务驱动教学法，反复训练法，一体教学法</w:t>
            </w:r>
          </w:p>
        </w:tc>
      </w:tr>
      <w:tr>
        <w:trPr>
          <w:trHeight w:val="111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法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考核与结果考核相结合，过程占</w:t>
            </w:r>
            <w:r>
              <w:rPr/>
              <w:t>50%</w:t>
            </w:r>
            <w:r>
              <w:rPr/>
              <w:t>，结果占</w:t>
            </w:r>
            <w:r>
              <w:rPr/>
              <w:t>50%</w:t>
            </w:r>
            <w:r>
              <w:rPr/>
              <w:t>。职业素质考核与专业能力考核相结合，职业素质属于过程考核，占过程考核的</w:t>
            </w:r>
            <w:r>
              <w:rPr/>
              <w:t>30%</w:t>
            </w:r>
            <w:r>
              <w:rPr/>
              <w:t>，专业能力考核就是结果考核。理论考核与实训考核相结合，各占</w:t>
            </w:r>
            <w:r>
              <w:rPr/>
              <w:t>50%</w:t>
            </w:r>
            <w:r>
              <w:rPr/>
              <w:t>，理论考核在期末统一进行，实训考核在每个项目教学过程中实施。</w:t>
            </w:r>
          </w:p>
        </w:tc>
      </w:tr>
      <w:tr>
        <w:trPr>
          <w:trHeight w:val="56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资源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  <w:r>
              <w:rPr/>
              <w:t>PPT</w:t>
            </w:r>
            <w:r>
              <w:rPr/>
              <w:t>，引导文，实训报告书，实训指导书，教材，单元设计书，实训材料与工具，教学示范操作视频，网上课堂网页，复习题，练习题，印刷机。</w:t>
            </w:r>
          </w:p>
        </w:tc>
      </w:tr>
      <w:tr>
        <w:trPr>
          <w:trHeight w:val="124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要求（对教师的知识能力要求及教学准备工作要求）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会单色产品印刷，并熟悉单色产品印刷的相关知识，实训前实训教师要准备单色产品印刷的有关材料等。</w:t>
            </w:r>
          </w:p>
        </w:tc>
      </w:tr>
      <w:tr>
        <w:trPr>
          <w:trHeight w:val="142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要求（对学生的知识能力要求及学习准备要求）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先预习实训指导书与教材中有关实训的内容。上课时带上教材及实训报告书与笔。</w:t>
            </w:r>
          </w:p>
        </w:tc>
      </w:tr>
      <w:tr>
        <w:trPr>
          <w:trHeight w:val="41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行为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行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</w:t>
            </w:r>
          </w:p>
          <w:p>
            <w:pPr>
              <w:pStyle w:val="Normal"/>
              <w:rPr/>
            </w:pPr>
            <w:r>
              <w:rPr/>
              <w:t>学时</w:t>
            </w:r>
          </w:p>
        </w:tc>
      </w:tr>
      <w:tr>
        <w:trPr>
          <w:trHeight w:val="46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咨询</w:t>
            </w:r>
          </w:p>
          <w:p>
            <w:pPr>
              <w:pStyle w:val="Normal"/>
              <w:rPr/>
            </w:pPr>
            <w:r>
              <w:rPr/>
              <w:t>（学习操作规范与操作要求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发引导文，布置实训任务，明确考核方法与要求，讲解所需知识点，解答学生提问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引导文进行自学，学习相关知识，查找所需资源，观看相关实训视频，明确任务目标与要求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法，自学法，引导法，讨论法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钟</w:t>
            </w:r>
          </w:p>
        </w:tc>
      </w:tr>
      <w:tr>
        <w:trPr>
          <w:trHeight w:val="4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</w:t>
            </w:r>
          </w:p>
          <w:p>
            <w:pPr>
              <w:pStyle w:val="Normal"/>
              <w:rPr/>
            </w:pPr>
            <w:r>
              <w:rPr/>
              <w:t>（编写操作流程与操作方法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编写操作方法与操作流程，指导学生书写实训报告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写操作流程与操作方法，提炼操作要点与操作注意事项，并填写实训报告书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教学，练习法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策</w:t>
            </w:r>
          </w:p>
          <w:p>
            <w:pPr>
              <w:pStyle w:val="Normal"/>
              <w:rPr/>
            </w:pPr>
            <w:r>
              <w:rPr/>
              <w:t>（交流研讨训练过程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教师听取学生的实施计划（操作流程、操作方法与操作要求），讨论交流看法，并提出修改补充意见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逐个向实训教师汇报实施计划（操作流程、操作方法与操作要求），与教师交换意见，修订计划与操作方案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讨论法，汇报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</w:p>
        </w:tc>
      </w:tr>
      <w:tr>
        <w:trPr>
          <w:trHeight w:val="13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</w:t>
            </w:r>
          </w:p>
          <w:p>
            <w:pPr>
              <w:pStyle w:val="Normal"/>
              <w:rPr/>
            </w:pPr>
            <w:r>
              <w:rPr/>
              <w:t>（示范操作与训练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实训实操，向学生示范操作，保障实训安全，跟踪考核学生实训情况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操作规程进行实操实训，提高技能，注意安全，在实训过程中不断向教师请教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范操作法，反复训练法，分组教学法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0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</w:t>
            </w:r>
          </w:p>
          <w:p>
            <w:pPr>
              <w:pStyle w:val="Normal"/>
              <w:rPr/>
            </w:pPr>
            <w:r>
              <w:rPr/>
              <w:t>（实训项目考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在学生每次训练结束后检查与点评。最后根据考核方法对学生进行考核并计分。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训练结束后根据训练标准与要求进行自查与反思。按考核方法参考实训考核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比法，竞赛法，以考促训法，分组教学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7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与总结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实训情况进行评价与总结，集中点评存在的问题，讲授普遍存在问题，有选择性再次讲授相关知识点。布置复习题与练习题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实训过程，完成实训报告，回顾引导文，做复习题并完成练习题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讲授法，练习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实训考核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3228"/>
        <w:gridCol w:w="10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项目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胶印机按键操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考核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考核内容与考核方法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评分标准与评分依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权重与得分</w:t>
            </w:r>
          </w:p>
        </w:tc>
      </w:tr>
      <w:tr>
        <w:trPr>
          <w:trHeight w:val="15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过程中所表现的专业能力与理论水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主要考核学生在“计划”与“实施”两个环节中的表现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根据训练流程正确性、训练方法适当性、训练要求全面性进行评分，参考实训报告并在实训过程中进行评分。成绩记录到实训报告书中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35%</w:t>
            </w:r>
          </w:p>
        </w:tc>
      </w:tr>
      <w:tr>
        <w:trPr>
          <w:trHeight w:val="1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过程中所表现的职业道德与职业素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主要考核学生交流沟通能力、</w:t>
            </w:r>
            <w:r>
              <w:rPr/>
              <w:t>5S</w:t>
            </w:r>
            <w:r>
              <w:rPr/>
              <w:t>、考勤、勤奋努力、团结协作、语言表达能力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表达清晰与沟通能力强、训练努力肯干、不迟到早退、能团结合作的给满分，不能达到要求者适当扣分，在实训过程中进行评分。成绩记录到实训报告书中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15%</w:t>
            </w:r>
          </w:p>
        </w:tc>
      </w:tr>
      <w:tr>
        <w:trPr>
          <w:trHeight w:val="1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专业技能考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即考核。真实单色产品印刷，从装版开始计时，签样时结束计时，共</w:t>
            </w:r>
            <w:r>
              <w:rPr/>
              <w:t>30</w:t>
            </w:r>
            <w:r>
              <w:rPr/>
              <w:t>分钟内完成。印前准备时间及签样后的印刷时间不计入考核时间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根据产品完成情况及印刷质量由学生评分。评分表另附。图文裁切线未出齐的不合格，水墨严重失衡的不合格，不落水辊印刷的不合格，不能按时完成的不合格，咬口水平误差超过</w:t>
            </w:r>
            <w:r>
              <w:rPr/>
              <w:t>1mm</w:t>
            </w:r>
            <w:r>
              <w:rPr/>
              <w:t>的不合格，拉断印版的不合格，违反操作规程出现安全事故的不合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50%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36:00Z</dcterms:created>
  <dc:creator>SKY</dc:creator>
  <dc:description/>
  <cp:keywords/>
  <dc:language>en-US</dc:language>
  <cp:lastModifiedBy>SKY</cp:lastModifiedBy>
  <dcterms:modified xsi:type="dcterms:W3CDTF">2011-09-19T09:54:00Z</dcterms:modified>
  <cp:revision>4</cp:revision>
  <dc:subject/>
  <dc:title>单元名称</dc:title>
</cp:coreProperties>
</file>