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胶印机维修常识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拆墨辊轴承应使用什么工具。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板手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拉码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锤子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螺丝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量轴承内径应选用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千分尺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游标卡尺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直尺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圈尺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磨切纸刀使用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砂轮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铣床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磨床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刨床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测量电压使用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万用表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电笔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电铬铁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电焊机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拆卡环使用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老虎钳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卡环钳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尖嘴钳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胶钳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以下哪项操作是错误的。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用砂布打磨零件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用铜锤敲打轴承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用木锤敲打侧规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用铁锤敲打圆堆销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当螺钉扳不动时，可使用加力杆加力，不可用手使劲扳，以免身体出现伤害事故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为了人身安全起见，用扳手扳螺钉，一般都要带手套做业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拆下零件较多时，应对零件作标号，拆下的零件不能堆成一堆，应按类别分类码放整齐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拆下来的小零能装回原位的应装回原位。这样小零不易丢失并方便安装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拆卸齿轮等有位置关系要求的部件时应打配合位置标记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装拆零件时不能强敲猛打，遇到拆不下时应查找原因，不可盲动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维修一定要保证质量与精度，不能降低标准以影响设备使用性能，不能将就，得过且过，能用就行的做法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对已生锈的联接件，可先用煤油泡泡再松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拆卸销子应使用专用工具，可用铁锤直接强力敲打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59:00Z</dcterms:created>
  <dc:creator>SKY</dc:creator>
  <dc:description/>
  <cp:keywords/>
  <dc:language>en-US</dc:language>
  <cp:lastModifiedBy>SKY</cp:lastModifiedBy>
  <dcterms:modified xsi:type="dcterms:W3CDTF">2014-06-14T13:00:00Z</dcterms:modified>
  <cp:revision>1</cp:revision>
  <dc:subject/>
  <dc:title>胶印机维修常识</dc:title>
</cp:coreProperties>
</file>