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故障分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各种印刷故障的形成原因，并熟悉常见印刷故障的排除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指出各种印刷故障的形成原因，并能排除简单的印刷故障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套印不准故障，套规不准备故障，脏版故障，花版故障，堆版故障，纸张起皱故障，图文发虚故障，过底故障，纸看粉拉毛故障等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故障分析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印不准备故障，套规不准故障，脏版故障，图文发虚故障，过底故障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处理分析各种印刷故障，并熟悉印刷故障的相关知识，实训前实训教师要准备印刷故障样张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学习复习，</w:t>
            </w:r>
            <w:r>
              <w:rPr/>
              <w:t>6</w:t>
            </w:r>
            <w:r>
              <w:rPr/>
              <w:t>学时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宋体;SimSun" w:hAnsi="宋体;SimSun" w:cs="宋体;SimSun"/>
              </w:rPr>
              <w:t>随机抽取三题，由学生作答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宋体;SimSun" w:hAnsi="宋体;SimSun" w:cs="宋体;SimSun"/>
              </w:rPr>
              <w:t>根据回答的正确性及表达水平给分，解决问题的思路不正确的适当扣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9:00Z</dcterms:created>
  <dc:creator>SKY</dc:creator>
  <dc:description/>
  <cp:keywords/>
  <dc:language>en-US</dc:language>
  <cp:lastModifiedBy>SKY</cp:lastModifiedBy>
  <dcterms:modified xsi:type="dcterms:W3CDTF">2011-09-19T09:50:00Z</dcterms:modified>
  <cp:revision>5</cp:revision>
  <dc:subject/>
  <dc:title>单元名称</dc:title>
</cp:coreProperties>
</file>