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确定与调节印刷压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印刷压力的检测与确定方法，熟悉印刷压力的计算方法，熟悉垫平橡皮布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千分尺、油墨、旧</w:t>
      </w:r>
      <w:r>
        <w:rPr/>
        <w:t>PS</w:t>
      </w:r>
      <w:r>
        <w:rPr/>
        <w:t>版、衬垫纸、印刷机说明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测量包衬厚度：半节</w:t>
      </w:r>
    </w:p>
    <w:p>
      <w:pPr>
        <w:pStyle w:val="Normal"/>
        <w:ind w:firstLine="416"/>
        <w:rPr/>
      </w:pPr>
      <w:r>
        <w:rPr/>
        <w:t>计算印刷压力：半节</w:t>
      </w:r>
    </w:p>
    <w:p>
      <w:pPr>
        <w:pStyle w:val="Normal"/>
        <w:ind w:firstLine="416"/>
        <w:rPr/>
      </w:pPr>
      <w:r>
        <w:rPr/>
        <w:t>满版印刷测试：半节</w:t>
      </w:r>
    </w:p>
    <w:p>
      <w:pPr>
        <w:pStyle w:val="Normal"/>
        <w:ind w:firstLine="416"/>
        <w:rPr/>
      </w:pPr>
      <w:r>
        <w:rPr/>
        <w:t>画地图垫平橡皮布：半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首先把印版与橡皮布都取下来，用千分尺测量各包衬厚度、印版厚度、橡皮布厚度等。通过胶印机说明书查出本胶印机滚筒数据，然后计算印刷压力。如果计算出的印刷压力与标准值相差很多，应调整包衬量，使印刷压力计算结果弱少于标准值。装上印版与橡皮布，给墨辊上墨进行满版印刷，不输纸合压印刷，先测试印版与橡皮布滚筒间的印刷压力，观看橡皮布上油墨转移情况，如果压力不足，可以在橡皮布下逐步增加衬垫纸，直至印刷效果理想为止。然后，输纸印刷，观看纸张印刷效果，通过调节中心距来提高印刷质量，直至实地结实满意为止。对于少量局部不能印实的地方可能通过橡皮布垫补法垫平，不应盲目增大印刷压力来压实，以免其它地方印刷压力过大。</w:t>
      </w:r>
    </w:p>
    <w:p>
      <w:pPr>
        <w:pStyle w:val="Normal"/>
        <w:ind w:firstLine="420"/>
        <w:rPr/>
      </w:pPr>
      <w:r>
        <w:rPr/>
        <w:t>教法要求：教师与学生共同参与到以上操作中来，共同完成印刷压力的调节与确定工作，教师边讲边做，学生协助配合。通过共同操作学会操作方法与调节确定原理。学生不再单个进行训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本实训不考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/>
        <w:t>要求学生写出《确定调节印刷压力实训报告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5:00Z</dcterms:created>
  <dc:creator>SKY</dc:creator>
  <dc:description/>
  <cp:keywords/>
  <dc:language>en-US</dc:language>
  <cp:lastModifiedBy>SKY</cp:lastModifiedBy>
  <dcterms:modified xsi:type="dcterms:W3CDTF">2014-06-14T04:25:00Z</dcterms:modified>
  <cp:revision>1</cp:revision>
  <dc:subject/>
  <dc:title>实训项目14：确定与调节印刷压力</dc:title>
</cp:coreProperties>
</file>