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胶印机润滑与保养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润滑是提高机器使用寿命的关键因素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高速、低温、轻载宜选用低黏度的润滑油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低速、高温、重载宜选用低黏度的润滑油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机器保养对印刷没有什么意义，可做可不做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自动循环的润滑系统必须定期更换润滑油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机器上的纸毛与纸灰要定期清扫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滚枕不必每天清洗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压印滚筒不必每天清洗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咬纸牙应定期加注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黄油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机油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固体润滑剂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汽油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机器表面应经常打扫干净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刮墨斗要每天清洗。（√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墨铲可以两天清洗一次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下班时橡皮布可以不用清洗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气泵缸体应加注气泵油。（√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机器脚踏板不属于保养的项目，因此不用清洁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59:00Z</dcterms:created>
  <dc:creator>SKY</dc:creator>
  <dc:description/>
  <cp:keywords/>
  <dc:language>en-US</dc:language>
  <cp:lastModifiedBy>SKY</cp:lastModifiedBy>
  <dcterms:modified xsi:type="dcterms:W3CDTF">2014-06-14T12:59:00Z</dcterms:modified>
  <cp:revision>1</cp:revision>
  <dc:subject/>
  <dc:title>胶印机润滑与保养</dc:title>
</cp:coreProperties>
</file>