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色油墨调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油墨混合颜色变化规律，熟悉油墨调配方法与程序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判别色样的油墨配比，会正确调配专色墨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减色法，油墨配色规律，油墨配色方法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色油墨调配。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墨配色规律，油墨调配方法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色谱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专色油墨调配，并熟悉油墨配色规律，实训前实训教师要准备专色样若干张、油墨打样试纸片、调墨刀、调色用油墨、油墨清洗剂、破布、色度计、展色仪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准备</w:t>
            </w:r>
            <w:r>
              <w:rPr/>
              <w:t>5</w:t>
            </w:r>
            <w:r>
              <w:rPr/>
              <w:t>个色样，由学生抽取一个色样进行调配，时间</w:t>
            </w:r>
            <w:r>
              <w:rPr/>
              <w:t>10</w:t>
            </w:r>
            <w:r>
              <w:rPr/>
              <w:t>分钟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颜色接近程度与手工打样质量打分。成绩可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3:00Z</dcterms:created>
  <dc:creator>SKY</dc:creator>
  <dc:description/>
  <cp:keywords/>
  <dc:language>en-US</dc:language>
  <cp:lastModifiedBy>SKY</cp:lastModifiedBy>
  <dcterms:modified xsi:type="dcterms:W3CDTF">2013-12-25T06:34:00Z</dcterms:modified>
  <cp:revision>6</cp:revision>
  <dc:subject/>
  <dc:title>单元名称</dc:title>
</cp:coreProperties>
</file>