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认识印刷材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纸张中的主要成分是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植物纤维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填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胶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色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决定纸张性能的主要因素是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植物纤维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填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胶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色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够增加纸张抗水性的物质是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植物纤维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填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胶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色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使纸张更加平整、光滑，增加纸张重量，降低纸张透明度的物质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植物纤维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填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胶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色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所有的纸张中都添加有胶料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纸张中添加荧光增白剂的目的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提高纸张强度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增加纸张白度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提高光泽度</w:t>
      </w:r>
      <w:r>
        <w:rPr>
          <w:kern w:val="0"/>
          <w:szCs w:val="21"/>
        </w:rPr>
        <w:t>    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改变纸张颜色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纸张燃烧后剩下来的物质主要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植物纤维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填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胶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色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涂料纸一般比非涂料纸表面平整光滑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铜版纸属涂料纸，胶版纸属非涂料纸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同种纸张，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与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质量要差些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纸张挡光能力越强，不透明度越高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纸张吸水伸长，纸张脱水缩短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纸张抗水性强，吸水性就好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纸张的纵向，也就是纸张纤维的排列方向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铜版纸主要用于印刷精细的网线印刷品，是彩色印刷品与高档印刷品的首选纸张。（√）</w:t>
      </w:r>
    </w:p>
    <w:p>
      <w:pPr>
        <w:pStyle w:val="Normal"/>
        <w:widowControl/>
        <w:rPr/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正度纸的尺寸是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90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280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8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230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89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194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78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92</w:t>
      </w:r>
    </w:p>
    <w:p>
      <w:pPr>
        <w:pStyle w:val="Normal"/>
        <w:widowControl/>
        <w:rPr/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大度纸的尺寸是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90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280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8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230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89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194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787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92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开纸的尺寸都是一样大的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开是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开的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二分之一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四分之一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八分之一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十六分之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一张全开纸裁成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开，共有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张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开纸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6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最低的纸张定 量是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克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平方米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2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0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6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8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一令</w:t>
      </w:r>
      <w:r>
        <w:rPr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克大度双铜纸的重量约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千克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3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65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30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00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一般来讲，相同种类纸张比较，定量越大，纸张越厚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30</w:t>
      </w:r>
      <w:r>
        <w:rPr>
          <w:rFonts w:ascii="宋体;SimSun" w:hAnsi="宋体;SimSun" w:cs="宋体;SimSun"/>
          <w:kern w:val="0"/>
          <w:szCs w:val="21"/>
        </w:rPr>
        <w:t>克的铜板纸厚约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15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18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23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25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油墨中的主要成分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颜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连结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填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助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决定油墨颜色的成分是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颜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连结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填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助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决定油墨干燥性的成分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颜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连结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填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助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决定油墨流变性的成分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颜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连结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填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助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红燥油用于表面推干，白燥油用于内部推干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调墨油数字越大黏度越小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撤黏剂的作用是提高油墨黏度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防脏剂的作用是降低油墨黏性，防止印刷品粘脏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白墨可以冲淡油墨的色相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快固胶印墨比快干胶印墨干得慢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热固型树脂墨是指需要加热才能干燥的油墨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天狮牌油墨是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生产的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天津东洋油墨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上海牡丹油墨有限公司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杭州杭华油墨有限公司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深圳深日油墨有限公司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墨膜的颜色与油墨本身色是不同的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油墨透明度高，遮盖力就低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油墨着色力越强，印刷所需要的墨量就越少，油墨调配所需要的使用量也就越少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油墨黏度越大，油墨流动越困难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油墨黏性越大，油墨越难分离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胶印油墨的主要干燥方式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渗透干燥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氧化结膜干燥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挥发干燥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加热干燥</w:t>
      </w:r>
    </w:p>
    <w:p>
      <w:pPr>
        <w:pStyle w:val="Normal"/>
        <w:widowControl/>
        <w:rPr/>
      </w:pPr>
      <w:r>
        <w:rPr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目前国产</w:t>
      </w:r>
      <w:r>
        <w:rPr>
          <w:kern w:val="0"/>
          <w:szCs w:val="21"/>
        </w:rPr>
        <w:t>PS</w:t>
      </w:r>
      <w:r>
        <w:rPr>
          <w:rFonts w:ascii="宋体;SimSun" w:hAnsi="宋体;SimSun" w:cs="宋体;SimSun"/>
          <w:kern w:val="0"/>
          <w:szCs w:val="21"/>
        </w:rPr>
        <w:t>版的厚度为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2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28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4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0.5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一般短暂性停机可擦一层水保护印版，如果长时间不使用的印版应擦保护胶封版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CTP</w:t>
      </w:r>
      <w:r>
        <w:rPr>
          <w:rFonts w:ascii="宋体;SimSun" w:hAnsi="宋体;SimSun" w:cs="宋体;SimSun"/>
          <w:kern w:val="0"/>
          <w:szCs w:val="21"/>
        </w:rPr>
        <w:t>版感光层感光度比</w:t>
      </w:r>
      <w:r>
        <w:rPr>
          <w:kern w:val="0"/>
          <w:szCs w:val="21"/>
        </w:rPr>
        <w:t>PS</w:t>
      </w:r>
      <w:r>
        <w:rPr>
          <w:rFonts w:ascii="宋体;SimSun" w:hAnsi="宋体;SimSun" w:cs="宋体;SimSun"/>
          <w:kern w:val="0"/>
          <w:szCs w:val="21"/>
        </w:rPr>
        <w:t>版低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橡皮布背面标线的方向，橡皮布易伸长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印刷网点类印刷品，使用气垫橡皮布比普通橡皮布好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酒精在润版液中的作用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增加表面张力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降低表面张力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增加润版液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降低水温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普通润版液的主要缺点是版面上的液膜较厚，用水量较大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普通润版液就是直接在自来水中加放润湿粉剂及胶水调配而成的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印版擦保护胶的作用是保护印版空白部分及图文部分的吸附性，防止印版起脏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以下哪种油墨清洗剂安全无毒环保。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白电油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汽油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专用油墨清洗剂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天那水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保护印版使用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油墨清洗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修版液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桃胶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洁版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除去印版上的图文脏点使用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油墨清洗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修版液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桃胶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洁版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除去印版上的氧化脏点使用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油墨清洗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修版液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桃胶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洁版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清洗印版上的油墨使用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油墨清洗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修版液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桃胶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洁版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清洗橡皮布上的油墨使用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油墨清洗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橡皮布恢复剂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洁版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除去印版上的胶水使用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油墨清洗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水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橡皮布恢复剂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洁版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清洗橡皮布上的胶水使用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油墨清洗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水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橡皮布恢复剂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洁版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清洁滚筒表面污垢可使用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滑石粉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浮石粉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桃胶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洁版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浮石粉可以用于擦试印版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当橡皮布被压低或者橡皮布光滑晶化可用橡皮布恢复剂擦洗。（√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滑石粉可喷晒到胶辊、橡皮布上，可提高胶辊与橡皮布的表面爽滑性。（√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39:00Z</dcterms:created>
  <dc:creator>SKY</dc:creator>
  <dc:description/>
  <cp:keywords/>
  <dc:language>en-US</dc:language>
  <cp:lastModifiedBy>SKY</cp:lastModifiedBy>
  <dcterms:modified xsi:type="dcterms:W3CDTF">2014-06-14T12:40:00Z</dcterms:modified>
  <cp:revision>1</cp:revision>
  <dc:subject/>
  <dc:title>认识印刷材料</dc:title>
</cp:coreProperties>
</file>