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拆装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印版滚筒上面的版夹为咬口版夹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装版前必须让咬口版夹水平居中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装版应先装拖梢边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拆版应先拆拖梢边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装版时印版咬口边应插到版夹槽的底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装版过程中应先收紧咬口版夹后紧拖梢版夹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收紧咬口版夹时，扳手是从左向右扳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收紧拖梢版夹时，扳手是从左向右扳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收紧版夹时，每个螺钉用力要均匀一致，不能过大过小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要把咬口版夹向朝外顶，应顶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顶版螺钉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朝外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咬口靠身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靠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要把拖梢版夹朝外顶，应操作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顶版螺钉并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拖梢靠身，从上往下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拖梢靠身，从下往上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，从上往下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朝外，从上往下扳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快速卡版机构中，咬口边要夹紧印版，扳手应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从上往下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从下往上扳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快速卡版机构中，拖梢边要松开印版，扳手应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从上往下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从下往上扳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晒版角线与版边的距离少于</w:t>
      </w:r>
      <w:r>
        <w:rPr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的这边一般为咬口边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7:00Z</dcterms:created>
  <dc:creator>SKY</dc:creator>
  <dc:description/>
  <cp:keywords/>
  <dc:language>en-US</dc:language>
  <cp:lastModifiedBy>SKY</cp:lastModifiedBy>
  <dcterms:modified xsi:type="dcterms:W3CDTF">2014-06-14T12:48:00Z</dcterms:modified>
  <cp:revision>1</cp:revision>
  <dc:subject/>
  <dc:title>拆装版</dc:title>
</cp:coreProperties>
</file>