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教学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机润滑与保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单元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机润滑与保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胶印机上使用哪几种润滑剂，熟悉日常保养项目有哪些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会</w:t>
            </w:r>
            <w:r>
              <w:rPr/>
              <w:t>胶印机润滑与保养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机上使用哪几种润滑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机润滑与保养。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机上使用哪几种润滑剂，熟悉日常保养项目有哪些。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各种润滑剂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相关工具</w:t>
            </w:r>
            <w:r>
              <w:rPr/>
              <w:t>，由学生抽取日常保养项目进行胶印机润滑与保养，时间</w:t>
            </w:r>
            <w:r>
              <w:rPr/>
              <w:t>15</w:t>
            </w:r>
            <w:r>
              <w:rPr/>
              <w:t>分钟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胶印机润滑与保养，并熟悉各种润滑剂的使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法</w:t>
            </w:r>
            <w:r>
              <w:rPr/>
              <w:t>，实训前实训教师要准备各种润滑剂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相关工具、</w:t>
            </w:r>
            <w:r>
              <w:rPr/>
              <w:t>清洗剂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及</w:t>
            </w:r>
            <w:r>
              <w:rPr/>
              <w:t>PPT</w:t>
            </w:r>
            <w:r>
              <w:rPr/>
              <w:t>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43:00Z</dcterms:created>
  <dc:creator>SKY</dc:creator>
  <dc:description/>
  <cp:keywords/>
  <dc:language>en-US</dc:language>
  <cp:lastModifiedBy>微软用户</cp:lastModifiedBy>
  <dcterms:modified xsi:type="dcterms:W3CDTF">2014-12-08T04:43:00Z</dcterms:modified>
  <cp:revision>2</cp:revision>
  <dc:subject/>
  <dc:title>单元名称</dc:title>
</cp:coreProperties>
</file>