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规与侧规调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前规与侧规的组成与分类，熟悉前规与侧规的位置调节方法与要法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正确调节前规位置与高度并正确选用前规，能正确调节侧规的位置与高度并正确选用侧规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规与侧规的作用，前规的组成与分类，前规的结构与调节，侧规的类型与特点，侧规的结构与调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节前规高度与平行度，调节侧规位置与高度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规的组成与分类，侧规的组成与分类，前规与侧规调节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前规与侧规的调节，并熟悉前规与侧规调节的相关知识，实训前实训教师要准备调节工具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前规高度与平行度调节，侧规高度与位置调节，每人一次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前规平行，位置合适，侧规位置正确且高度合适给满分，否则适当扣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0:00Z</dcterms:created>
  <dc:creator>SKY</dc:creator>
  <dc:description/>
  <cp:keywords/>
  <dc:language>en-US</dc:language>
  <cp:lastModifiedBy>SKY</cp:lastModifiedBy>
  <dcterms:modified xsi:type="dcterms:W3CDTF">2011-09-19T09:15:00Z</dcterms:modified>
  <cp:revision>7</cp:revision>
  <dc:subject/>
  <dc:title>单元名称</dc:title>
</cp:coreProperties>
</file>