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教学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水墨辊压力调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单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水墨辊压力调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熟悉输水装置和输墨装置，熟悉水墨辊压力调节方法与顺序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掌握水墨辊压力调节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输水装置和输墨装置组成及水墨辊压力调节方法与顺序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墨辊压力调节</w:t>
            </w:r>
            <w:r>
              <w:rPr/>
              <w:t>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墨辊压力调节方法与顺序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辊或墨辊调节需要的相关工具</w:t>
            </w:r>
            <w:r>
              <w:rPr/>
              <w:t>，由学生抽取一个进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节</w:t>
            </w:r>
            <w:r>
              <w:rPr/>
              <w:t>，时间</w:t>
            </w:r>
            <w:r>
              <w:rPr/>
              <w:t>15</w:t>
            </w:r>
            <w:r>
              <w:rPr/>
              <w:t>分钟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墨辊压力调节</w:t>
            </w:r>
            <w:r>
              <w:rPr/>
              <w:t>，并熟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输水装置和输墨装置组成及水墨辊压力调节方法与顺序</w:t>
            </w:r>
            <w:r>
              <w:rPr/>
              <w:t>，实训前实训教师要准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辊或墨辊调节需要的相关工具、</w:t>
            </w:r>
            <w:r>
              <w:rPr/>
              <w:t>油墨、油墨清洗剂、钢片或塑料条、纸张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及</w:t>
            </w:r>
            <w:r>
              <w:rPr/>
              <w:t>PPT</w:t>
            </w:r>
            <w:r>
              <w:rPr/>
              <w:t>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6:00Z</dcterms:created>
  <dc:creator>SKY</dc:creator>
  <dc:description/>
  <cp:keywords/>
  <dc:language>en-US</dc:language>
  <cp:lastModifiedBy>微软用户</cp:lastModifiedBy>
  <dcterms:modified xsi:type="dcterms:W3CDTF">2014-12-08T04:36:00Z</dcterms:modified>
  <cp:revision>2</cp:revision>
  <dc:subject/>
  <dc:title>单元名称</dc:title>
</cp:coreProperties>
</file>