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水墨辊拆装与压力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打匀油墨是由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实现的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供墨部分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匀墨部分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墨部分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滚筒部分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控制油墨传输的部件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墨斗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可控制墨量大小的部件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墨斗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以下哪根墨辊相对较重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重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着水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以下哪根墨辊表面没有包橡胶层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下哪根辊弹性较大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水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匀墨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单张纸胶印机一般有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根串墨辊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单张纸胶印机一般有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根着墨辊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着墨辊直径一般都不相等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以下哪根辊是主动辊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一般要先调串墨辊与着墨辊间压力，后调着墨辊与印版间压力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串墨辊与着墨辊间压力要小些，印版与着墨辊间压力要大些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主着墨辊压力要轻些，收墨辊压力要重些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印刷时靠近水辊的那根着墨辊最后着墨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压杠宽度与墨辊直径有关，相同的线压力下，墨辊直径越大，压杠宽度也越大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起匀水作用的是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传水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着水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匀水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水斗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酒精润湿装置中水辊表面一般不用水绒套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酒精润湿适合印刷高级纸张，不适合低级纸张印刷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酒精润湿必须要增加酒精冷却系统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酒精机指的就是使用酒精润湿的胶印机。（√）</w:t>
      </w:r>
    </w:p>
    <w:p>
      <w:pPr>
        <w:pStyle w:val="Normal"/>
        <w:widowControl/>
        <w:rPr/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用钢片测量墨辊压力时所使用的钢片厚度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3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5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压杠法检测墨辊与墨辊之间的压力时，停止点动后至少静止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秒以上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5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在更换水绒套时，水绒套的长度应与水辊一样长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58:00Z</dcterms:created>
  <dc:creator>SKY</dc:creator>
  <dc:description/>
  <cp:keywords/>
  <dc:language>en-US</dc:language>
  <cp:lastModifiedBy>SKY</cp:lastModifiedBy>
  <dcterms:modified xsi:type="dcterms:W3CDTF">2014-06-14T12:58:00Z</dcterms:modified>
  <cp:revision>1</cp:revision>
  <dc:subject/>
  <dc:title>水墨辊拆装与压力调节</dc:title>
</cp:coreProperties>
</file>