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墨辊拆装与压力调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墨路系统的组成与作用，熟悉墨辊压力调节方法，熟悉传统输水装置的的组成，熟悉水辊压力调节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墨辊与水辊的拆装与压力调节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输墨系统的组成与作用，墨辊压力调节，输水系统的组成与作用，水辊压力调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墨辊拆装与压力调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墨系统组成，墨辊压力调节，输水系统组成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拆装水墨辊与调节水墨辊压力，并熟悉水墨辊组成知识，实训前实训教师要准备墨辊拆装工具、水辊拆装工具、油墨、铜版纸片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调节一根着墨辊压力，时间</w:t>
            </w:r>
            <w:r>
              <w:rPr/>
              <w:t>5</w:t>
            </w:r>
            <w:r>
              <w:rPr/>
              <w:t>分钟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程序正确，压力大小合符标准给</w:t>
            </w:r>
            <w:r>
              <w:rPr/>
              <w:t>5</w:t>
            </w:r>
            <w:r>
              <w:rPr/>
              <w:t>分，程序错一处扣</w:t>
            </w:r>
            <w:r>
              <w:rPr/>
              <w:t>20</w:t>
            </w:r>
            <w:r>
              <w:rPr/>
              <w:t>分，压力大小不合适扣</w:t>
            </w:r>
            <w:r>
              <w:rPr/>
              <w:t>20</w:t>
            </w:r>
            <w:r>
              <w:rPr/>
              <w:t>分，超时</w:t>
            </w:r>
            <w:r>
              <w:rPr/>
              <w:t>1</w:t>
            </w:r>
            <w:r>
              <w:rPr/>
              <w:t>分钟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2:00Z</dcterms:created>
  <dc:creator>SKY</dc:creator>
  <dc:description/>
  <cp:keywords/>
  <dc:language>en-US</dc:language>
  <cp:lastModifiedBy>SKY</cp:lastModifiedBy>
  <dcterms:modified xsi:type="dcterms:W3CDTF">2011-09-19T09:08:00Z</dcterms:modified>
  <cp:revision>6</cp:revision>
  <dc:subject/>
  <dc:title>单元名称</dc:title>
</cp:coreProperties>
</file>