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了解平版印刷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开胶印机只能印刷对开纸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四色胶印机可以印刷单色、双色、三色及四色印刷品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够实现纸张分离的机构是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输纸板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接纸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毛刷轮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分纸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实现纸张定位的装置是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规距装置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输纸装置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递纸装置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印刷装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纸张轴向定位依靠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前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侧规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电眼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递纸机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向印版涂布油墨的墨辊称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重辊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能控制油墨传递的墨辊称为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重辊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传墨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可以来回串动的墨辊称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重辊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能够把纸张从前规处递送给压印滚筒的机构称为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递纸机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规距机构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输墨机构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收纸机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胶印机滚筒上两端的两个圆环称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圆筒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滚枕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筒体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轴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用于局部调墨量大小的键称为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墨斗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墨斗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墨斗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表面包有橡胶层的墨辊称为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重辊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串墨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着墨辊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油墨总量控制键（柄）的称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墨斗键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传墨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墨量调节柄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着墨辊靠版手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收纸过程中，对纸张起主要减速作用的部件是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风扇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吸气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齐纸板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链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以下哪个部件对收纸效果没有影响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风扇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吸气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齐纸板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喷粉装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输纸机的运动动力来源于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主机马达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收纸马达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输纸马达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输纸离合器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机组控制面板上没有的按键是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点动键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墨开键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运转键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安全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0:00Z</dcterms:created>
  <dc:creator>SKY</dc:creator>
  <dc:description/>
  <cp:keywords/>
  <dc:language>en-US</dc:language>
  <cp:lastModifiedBy>SKY</cp:lastModifiedBy>
  <dcterms:modified xsi:type="dcterms:W3CDTF">2014-06-14T12:41:00Z</dcterms:modified>
  <cp:revision>1</cp:revision>
  <dc:subject/>
  <dc:title>了解平版印刷机</dc:title>
</cp:coreProperties>
</file>