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调节印刷压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印刷压力越大越好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相同线压力下，硬性包衬与软性包衬其压缩量是不同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印刷压力过大会使网点严重增大，并降低机器使用寿命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印刷压力的大小一定要确保印刷品实地饱满、网点结实为基本要求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实际生产中，可根据印刷品的不同，少量调整印刷压力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硬性包衬一定比软性包衬好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使用硬性包衬，印版与橡皮布滚筒之间的压力标准值为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kern w:val="0"/>
          <w:szCs w:val="21"/>
        </w:rPr>
        <w:t>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15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kern w:val="0"/>
          <w:szCs w:val="21"/>
        </w:rPr>
        <w:t>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3</w:t>
      </w:r>
    </w:p>
    <w:p>
      <w:pPr>
        <w:pStyle w:val="Normal"/>
        <w:widowControl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使用硬性包衬，压印与橡皮布滚筒之间的压力标准值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kern w:val="0"/>
          <w:szCs w:val="21"/>
        </w:rPr>
        <w:t>        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15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kern w:val="0"/>
          <w:szCs w:val="21"/>
        </w:rPr>
        <w:t>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3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已知某胶印机压力正常，原印刷纸张为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克双胶，现改印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双铜，原印刷压力刻度值为</w:t>
      </w:r>
      <w:r>
        <w:rPr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，现应调到对应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刻度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kern w:val="0"/>
          <w:szCs w:val="21"/>
        </w:rPr>
        <w:t>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1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kern w:val="0"/>
          <w:szCs w:val="21"/>
        </w:rPr>
        <w:t>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3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在确定印刷压力的过程中，发现橡皮布上油墨结实均匀，而印刷品上却很虚，说明橡皮布与压力滚筒之间的压力小了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在橡皮布下增加一张纸，可同时增加橡皮布与压印滚筒及印版滚筒之间的压力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0:00Z</dcterms:created>
  <dc:creator>SKY</dc:creator>
  <dc:description/>
  <cp:keywords/>
  <dc:language>en-US</dc:language>
  <cp:lastModifiedBy>SKY</cp:lastModifiedBy>
  <dcterms:modified xsi:type="dcterms:W3CDTF">2014-06-14T13:01:00Z</dcterms:modified>
  <cp:revision>1</cp:revision>
  <dc:subject/>
  <dc:title>调节印刷压力</dc:title>
</cp:coreProperties>
</file>