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装版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装版步骤：</w:t>
      </w:r>
    </w:p>
    <w:p>
      <w:pPr>
        <w:pStyle w:val="Normal"/>
        <w:rPr>
          <w:szCs w:val="21"/>
        </w:rPr>
      </w:pPr>
      <w:r>
        <w:rPr>
          <w:szCs w:val="21"/>
        </w:rPr>
        <w:t>检查调节拖梢版夹位置——检查调节咬口版夹位置——点动机器让咬口版夹处于装版位置——把印版咬口边插入咬口版夹中并夹紧——正点机器后放衬垫——卷入印版——装印版拖梢边并夹紧——收紧拖梢版夹——收紧咬口版夹。</w:t>
      </w:r>
    </w:p>
    <w:p>
      <w:pPr>
        <w:pStyle w:val="Normal"/>
        <w:rPr>
          <w:szCs w:val="21"/>
        </w:rPr>
      </w:pPr>
      <w:r>
        <w:rPr>
          <w:szCs w:val="21"/>
        </w:rPr>
        <w:t>简化步骤：调节版夹位置——装咬口——装拖梢——收紧印版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检查调节咬口版夹位置，让其水平，来去居中。版夹上下位置适中，不能处于极限位置，版夹与滚筒体应有</w:t>
      </w:r>
      <w:r>
        <w:rPr>
          <w:szCs w:val="21"/>
        </w:rPr>
        <w:t>3mm</w:t>
      </w:r>
      <w:r>
        <w:rPr>
          <w:szCs w:val="21"/>
        </w:rPr>
        <w:t>的间隙。套下一色印刷时，各咬口版夹螺钉一般松</w:t>
      </w:r>
      <w:r>
        <w:rPr>
          <w:szCs w:val="21"/>
        </w:rPr>
        <w:t>3</w:t>
      </w:r>
      <w:r>
        <w:rPr>
          <w:szCs w:val="21"/>
        </w:rPr>
        <w:t>下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查调节拖梢版夹位置，让其水平，来去居中，并放松版夹</w:t>
      </w:r>
      <w:r>
        <w:rPr>
          <w:szCs w:val="21"/>
        </w:rPr>
        <w:t>3-5mm</w:t>
      </w:r>
      <w:r>
        <w:rPr>
          <w:szCs w:val="21"/>
        </w:rPr>
        <w:t>。拖梢版夹应与滚筒体保持</w:t>
      </w:r>
      <w:r>
        <w:rPr>
          <w:szCs w:val="21"/>
        </w:rPr>
        <w:t>5mm</w:t>
      </w:r>
      <w:r>
        <w:rPr>
          <w:szCs w:val="21"/>
        </w:rPr>
        <w:t>的间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动机器让咬口版夹处于装版位置，咬口版夹与墨辊有</w:t>
      </w:r>
      <w:r>
        <w:rPr>
          <w:szCs w:val="21"/>
        </w:rPr>
        <w:t>10cm</w:t>
      </w:r>
      <w:r>
        <w:rPr>
          <w:szCs w:val="21"/>
        </w:rPr>
        <w:t>的距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把印版咬口边插入版夹咬口的夹槽中，然后用专用板手夹紧印版，一定要用力夹紧。夹紧的方向为板手向滚筒体方向板，即向上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正点机器让印版咬口边靠近安全杠，放印版衬垫，抓住印版拖梢边点动机器卷入印版至拖梢处，让拖梢版夹与安全杠有</w:t>
      </w:r>
      <w:r>
        <w:rPr>
          <w:szCs w:val="21"/>
        </w:rPr>
        <w:t>10cm</w:t>
      </w:r>
      <w:r>
        <w:rPr>
          <w:szCs w:val="21"/>
        </w:rPr>
        <w:t>的距离时停止点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印版插入拖梢版夹中，先插入一边，然后缓慢从左到右或者从右到左插入印版，最后用手把印版往上推至版夹底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夹紧印版。夹紧的方向为板手向滚筒体方向板，即向下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收紧拖梢版夹，每个螺钉都要收紧，且用力要均匀一致，力度控制在</w:t>
      </w:r>
      <w:r>
        <w:rPr>
          <w:szCs w:val="21"/>
        </w:rPr>
        <w:t>2kg</w:t>
      </w:r>
      <w:r>
        <w:rPr>
          <w:szCs w:val="21"/>
        </w:rPr>
        <w:t>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收紧咬口版夹，每个螺钉都要收紧，且用力要均匀一致，力度控制在</w:t>
      </w:r>
      <w:r>
        <w:rPr>
          <w:szCs w:val="21"/>
        </w:rPr>
        <w:t>2kg</w:t>
      </w:r>
      <w:r>
        <w:rPr>
          <w:szCs w:val="21"/>
        </w:rPr>
        <w:t>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印版装到机器上至印版收紧之前这段期间，只能正点机器，不能反点机器，如果点动过度，只能正转一周调整位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5:00Z</dcterms:created>
  <dc:creator>SKY</dc:creator>
  <dc:description/>
  <cp:keywords/>
  <dc:language>en-US</dc:language>
  <cp:lastModifiedBy>SKY</cp:lastModifiedBy>
  <dcterms:modified xsi:type="dcterms:W3CDTF">2014-06-14T04:14:00Z</dcterms:modified>
  <cp:revision>2</cp:revision>
  <dc:subject/>
  <dc:title>装版操作规程</dc:title>
</cp:coreProperties>
</file>