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拆版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拆版步骤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松咬口夹版螺钉——松拖梢夹版螺钉——取出印版拖梢边——反点机器取出印版及衬垫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拆装要求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拆下的印版，图文面要朝上放置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取装时手抓住印版并稍稍用力往上拉，以防印版碰擦墨辊。</w:t>
      </w:r>
    </w:p>
    <w:p>
      <w:pPr>
        <w:pStyle w:val="Normal"/>
        <w:rPr>
          <w:szCs w:val="21"/>
        </w:rPr>
      </w:pPr>
      <w:r>
        <w:rPr>
          <w:szCs w:val="21"/>
        </w:rPr>
        <w:t>拆版开始后只能反点机器，不可正点机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4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4:00Z</dcterms:created>
  <dc:creator>SKY</dc:creator>
  <dc:description/>
  <cp:keywords/>
  <dc:language>en-US</dc:language>
  <cp:lastModifiedBy>SKY</cp:lastModifiedBy>
  <dcterms:modified xsi:type="dcterms:W3CDTF">2014-06-14T04:14:00Z</dcterms:modified>
  <cp:revision>1</cp:revision>
  <dc:subject/>
  <dc:title>拆版操作规程</dc:title>
</cp:coreProperties>
</file>