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洗机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rPr>
          <w:szCs w:val="21"/>
        </w:rPr>
      </w:pPr>
      <w:r>
        <w:rPr>
          <w:szCs w:val="21"/>
        </w:rPr>
        <w:t>装上刮墨斗——把墨槽中的油墨铲到墨罐中——开机——加油墨清洗剂到墨辊上清洗墨辊——放下墨斗（打开墨槽）——开墨（输墨）——擦洗墨斗片与墨斗辊——停止输墨——墨辊清洗干净且干燥——停机——取下刮墨斗——清洗刮墨斗——抬水辊——封版（擦保护胶）——清橡皮布与压印滚筒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清洗墨斗片过程中同时清洗墨辊，如果想加快墨辊清洗速度，可按输纸开后再按定速进行高速清洗墨辊。</w:t>
      </w:r>
    </w:p>
    <w:p>
      <w:pPr>
        <w:pStyle w:val="Normal"/>
        <w:ind w:firstLine="416"/>
        <w:rPr/>
      </w:pPr>
      <w:r>
        <w:rPr>
          <w:szCs w:val="21"/>
        </w:rPr>
        <w:t>2</w:t>
      </w:r>
      <w:r>
        <w:rPr>
          <w:szCs w:val="21"/>
        </w:rPr>
        <w:t>、擦洗墨斗片与墨斗辊时要特别注意不要让布卷入墨辊中，手中的布一定要抓实，不能散开。</w:t>
      </w:r>
    </w:p>
    <w:p>
      <w:pPr>
        <w:pStyle w:val="Normal"/>
        <w:ind w:firstLine="416"/>
        <w:rPr/>
      </w:pPr>
      <w:r>
        <w:rPr>
          <w:szCs w:val="21"/>
        </w:rPr>
        <w:t>3</w:t>
      </w:r>
      <w:r>
        <w:rPr>
          <w:szCs w:val="21"/>
        </w:rPr>
        <w:t>、在墨辊清洗过程中，还可加水清洗，但清洗剂每次不要加得过多，要少量多次的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12:00Z</dcterms:created>
  <dc:creator>SKY</dc:creator>
  <dc:description/>
  <cp:keywords/>
  <dc:language>en-US</dc:language>
  <cp:lastModifiedBy>SKY</cp:lastModifiedBy>
  <dcterms:modified xsi:type="dcterms:W3CDTF">2014-06-14T04:12:00Z</dcterms:modified>
  <cp:revision>1</cp:revision>
  <dc:subject/>
  <dc:title>洗机操作规程</dc:title>
</cp:coreProperties>
</file>