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拆装印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印版装拆方法与操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旧</w:t>
      </w:r>
      <w:r>
        <w:rPr/>
        <w:t>PS</w:t>
      </w:r>
      <w:r>
        <w:rPr/>
        <w:t>版若干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拆版操作：每人</w:t>
      </w:r>
      <w:r>
        <w:rPr/>
        <w:t>5</w:t>
      </w:r>
      <w:r>
        <w:rPr/>
        <w:t>次以上。</w:t>
      </w:r>
    </w:p>
    <w:p>
      <w:pPr>
        <w:pStyle w:val="Normal"/>
        <w:ind w:firstLine="416"/>
        <w:rPr/>
      </w:pPr>
      <w:r>
        <w:rPr/>
        <w:t>装版操作：每人</w:t>
      </w:r>
      <w:r>
        <w:rPr/>
        <w:t>5</w:t>
      </w:r>
      <w:r>
        <w:rPr/>
        <w:t>次以上。</w:t>
      </w:r>
    </w:p>
    <w:p>
      <w:pPr>
        <w:pStyle w:val="Normal"/>
        <w:ind w:firstLine="416"/>
        <w:rPr/>
      </w:pPr>
      <w:r>
        <w:rPr/>
        <w:t>单项练习：紧版力度控制与螺钉松紧方向熟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先练习紧版力度：松开紧版螺钉，然后收紧印版，再让学生感觉力度大小。最后由学生练习一片，教师检查收紧力度是否合适。每位学生至少练习三次以上，准确熟悉螺钉松紧度，以防拉断拉坏印版。</w:t>
      </w:r>
    </w:p>
    <w:p>
      <w:pPr>
        <w:pStyle w:val="Normal"/>
        <w:ind w:firstLine="420"/>
        <w:rPr/>
      </w:pPr>
      <w:r>
        <w:rPr/>
        <w:t>2</w:t>
      </w:r>
      <w:r>
        <w:rPr/>
        <w:t>、练习螺钉松紧方向：对所有拉版螺钉、顶版螺钉全部进行练习，熟悉各紧版螺钉的旋向与松紧方向的关系，熟悉顶版方向与旋向的关系，每人练习至少</w:t>
      </w:r>
      <w:r>
        <w:rPr/>
        <w:t>5</w:t>
      </w:r>
      <w:r>
        <w:rPr/>
        <w:t>次以上，要求熟练且准确熟悉螺钉旋向与松紧方向的关系。规律：咬口版夹，板手从左向右板，收紧印版；拖梢版夹，板手从右向左板，收紧印版。靠身侧，板手从上往下板，顶版；朝外侧，板手从下往上板，顶版。</w:t>
      </w:r>
    </w:p>
    <w:p>
      <w:pPr>
        <w:pStyle w:val="Normal"/>
        <w:ind w:firstLine="420"/>
        <w:rPr/>
      </w:pPr>
      <w:r>
        <w:rPr/>
        <w:t>3</w:t>
      </w:r>
      <w:r>
        <w:rPr/>
        <w:t>、拆版流程：松开咬口版夹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松开拖梢版夹——取出拖梢边——反点机器取出印版</w:t>
      </w:r>
    </w:p>
    <w:p>
      <w:pPr>
        <w:pStyle w:val="Normal"/>
        <w:ind w:firstLine="420"/>
        <w:rPr/>
      </w:pPr>
      <w:r>
        <w:rPr/>
        <w:t>4</w:t>
      </w:r>
      <w:r>
        <w:rPr/>
        <w:t>、装版流程：校平版夹——装印版咬口——夹紧印版——放衬垫——点动机器包卷印版——装拖梢边——夹紧印版——收紧拖梢版夹——收紧咬口版夹</w:t>
      </w:r>
    </w:p>
    <w:p>
      <w:pPr>
        <w:pStyle w:val="Normal"/>
        <w:ind w:firstLine="420"/>
        <w:rPr/>
      </w:pPr>
      <w:r>
        <w:rPr/>
        <w:t>每位学生练习两次，教师现场指导。</w:t>
      </w:r>
    </w:p>
    <w:p>
      <w:pPr>
        <w:pStyle w:val="Normal"/>
        <w:ind w:firstLine="420"/>
        <w:rPr/>
      </w:pPr>
      <w:r>
        <w:rPr/>
        <w:t>5</w:t>
      </w:r>
      <w:r>
        <w:rPr/>
        <w:t>、装版要求：咬口一定要校平，印版要收紧，先装咬口后装拖梢，装版时辨清印版咬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Style15"/>
        <w:spacing w:before="0" w:after="0"/>
        <w:ind w:firstLine="4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以下有关设备操作方面的操作规程针对</w:t>
      </w:r>
      <w:r>
        <w:rPr>
          <w:b/>
          <w:sz w:val="21"/>
          <w:szCs w:val="21"/>
        </w:rPr>
        <w:t>PZ1650</w:t>
      </w:r>
      <w:r>
        <w:rPr>
          <w:b/>
          <w:sz w:val="21"/>
          <w:szCs w:val="21"/>
        </w:rPr>
        <w:t>胶印机有效，对其它印刷机仅供参考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装版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装版步骤：</w:t>
      </w:r>
    </w:p>
    <w:p>
      <w:pPr>
        <w:pStyle w:val="Normal"/>
        <w:rPr>
          <w:szCs w:val="21"/>
        </w:rPr>
      </w:pPr>
      <w:r>
        <w:rPr>
          <w:szCs w:val="21"/>
        </w:rPr>
        <w:t>检查调节拖梢版夹位置——检查调节咬口版夹位置——点动机器让咬口版夹处于装版位置——把印版咬口边插入咬口版夹中并夹紧——正点机器后放衬垫——卷入印版——装印版拖梢边并夹紧——收紧拖梢版夹——收紧咬口版夹。</w:t>
      </w:r>
    </w:p>
    <w:p>
      <w:pPr>
        <w:pStyle w:val="Normal"/>
        <w:rPr>
          <w:szCs w:val="21"/>
        </w:rPr>
      </w:pPr>
      <w:r>
        <w:rPr>
          <w:szCs w:val="21"/>
        </w:rPr>
        <w:t>简化步骤：调节版夹位置——装咬口——装拖梢——收紧印版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查调节咬口版夹位置，让其水平，来去居中。版夹上下位置适中，不能处于极限位置，版夹与滚筒体应有</w:t>
      </w:r>
      <w:r>
        <w:rPr>
          <w:szCs w:val="21"/>
        </w:rPr>
        <w:t>3mm</w:t>
      </w:r>
      <w:r>
        <w:rPr>
          <w:szCs w:val="21"/>
        </w:rPr>
        <w:t>的间隙。套下一色印刷时，各咬口版夹螺钉一般松</w:t>
      </w:r>
      <w:r>
        <w:rPr>
          <w:szCs w:val="21"/>
        </w:rPr>
        <w:t>3</w:t>
      </w:r>
      <w:r>
        <w:rPr>
          <w:szCs w:val="21"/>
        </w:rPr>
        <w:t>下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查调节拖梢版夹位置，让其水平，来去居中，并放松版夹</w:t>
      </w:r>
      <w:r>
        <w:rPr>
          <w:szCs w:val="21"/>
        </w:rPr>
        <w:t>3-5mm</w:t>
      </w:r>
      <w:r>
        <w:rPr>
          <w:szCs w:val="21"/>
        </w:rPr>
        <w:t>。拖梢版夹应与滚筒体保持</w:t>
      </w:r>
      <w:r>
        <w:rPr>
          <w:szCs w:val="21"/>
        </w:rPr>
        <w:t>5mm</w:t>
      </w:r>
      <w:r>
        <w:rPr>
          <w:szCs w:val="21"/>
        </w:rPr>
        <w:t>的间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动机器让咬口版夹处于装版位置，咬口版夹与墨辊有</w:t>
      </w:r>
      <w:r>
        <w:rPr>
          <w:szCs w:val="21"/>
        </w:rPr>
        <w:t>10cm</w:t>
      </w:r>
      <w:r>
        <w:rPr>
          <w:szCs w:val="21"/>
        </w:rPr>
        <w:t>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印版咬口边插入版夹咬口的夹槽中，然后用专用板手夹紧印版，一定要用力夹紧。夹紧的方向为板手向滚筒体方向板，即向上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正点机器让印版咬口边靠近安全杠，放印版衬垫，抓住印版拖梢边点动机器卷入印版至拖梢处，让拖梢版夹与安全杠有</w:t>
      </w:r>
      <w:r>
        <w:rPr>
          <w:szCs w:val="21"/>
        </w:rPr>
        <w:t>10cm</w:t>
      </w:r>
      <w:r>
        <w:rPr>
          <w:szCs w:val="21"/>
        </w:rPr>
        <w:t>的距离时停止点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印版插入拖梢版夹中，先插入一边，然后缓慢从左到右或者从右到左插入印版，最后用手把印版往上推至版夹底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夹紧印版。夹紧的方向为板手向滚筒体方向板，即向下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收紧拖梢版夹，每个螺钉都要收紧，且用力要均匀一致，力度控制在</w:t>
      </w:r>
      <w:r>
        <w:rPr>
          <w:szCs w:val="21"/>
        </w:rPr>
        <w:t>2kg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收紧咬口版夹，每个螺钉都要收紧，且用力要均匀一致，力度控制在</w:t>
      </w:r>
      <w:r>
        <w:rPr>
          <w:szCs w:val="21"/>
        </w:rPr>
        <w:t>2kg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印版装到机器上至印版收紧之前这段期间，只能正点机器，不能反点机器，如果点动过度，只能正转一周调整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拆版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拆版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松咬口夹版螺钉——松拖梢夹版螺钉——取出印版拖梢边——反点机器取出印版及衬垫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拆装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拆下的印版，图文面要朝上放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取装时手抓住印版并稍稍用力往上拉，以防印版碰擦墨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拆版开始后只能反点机器，不可正点机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拆装一块印版，时间</w:t>
      </w:r>
      <w:r>
        <w:rPr/>
        <w:t>5</w:t>
      </w:r>
      <w:r>
        <w:rPr/>
        <w:t>分钟。</w:t>
      </w:r>
    </w:p>
    <w:p>
      <w:pPr>
        <w:pStyle w:val="Normal"/>
        <w:ind w:firstLine="416"/>
        <w:rPr/>
      </w:pPr>
      <w:r>
        <w:rPr/>
        <w:t>成绩评定标准：操作规范，符合操作规程，印版咬口水平，左右居中，各螺钉收紧合适并按时完成给满分，总分</w:t>
      </w:r>
      <w:r>
        <w:rPr/>
        <w:t>5</w:t>
      </w:r>
      <w:r>
        <w:rPr/>
        <w:t>分，操作流程错一处扣</w:t>
      </w:r>
      <w:r>
        <w:rPr/>
        <w:t>1</w:t>
      </w:r>
      <w:r>
        <w:rPr/>
        <w:t>分，印版很斜扣</w:t>
      </w:r>
      <w:r>
        <w:rPr/>
        <w:t>1</w:t>
      </w:r>
      <w:r>
        <w:rPr/>
        <w:t>分，螺钉没收紧扣</w:t>
      </w:r>
      <w:r>
        <w:rPr/>
        <w:t>1</w:t>
      </w:r>
      <w:r>
        <w:rPr/>
        <w:t>分，超时扣</w:t>
      </w:r>
      <w:r>
        <w:rPr/>
        <w:t>1</w:t>
      </w:r>
      <w:r>
        <w:rPr/>
        <w:t>分。出现安全事故或违反安全操作规程不给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拆装印版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4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9:00Z</dcterms:created>
  <dc:creator>SKY</dc:creator>
  <dc:description/>
  <cp:keywords/>
  <dc:language>en-US</dc:language>
  <cp:lastModifiedBy>SKY</cp:lastModifiedBy>
  <dcterms:modified xsi:type="dcterms:W3CDTF">2014-06-14T04:19:00Z</dcterms:modified>
  <cp:revision>1</cp:revision>
  <dc:subject/>
  <dc:title>实训项目6：拆装印版</dc:title>
</cp:coreProperties>
</file>