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拆装橡皮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橡皮布的拆装方法与操作，熟悉补垫橡皮布与更换衬垫的方法与操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橡皮布一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橡皮布夹紧：每人</w:t>
      </w:r>
      <w:r>
        <w:rPr/>
        <w:t>1</w:t>
      </w:r>
      <w:r>
        <w:rPr/>
        <w:t>次</w:t>
      </w:r>
    </w:p>
    <w:p>
      <w:pPr>
        <w:pStyle w:val="Normal"/>
        <w:ind w:firstLine="416"/>
        <w:rPr/>
      </w:pPr>
      <w:r>
        <w:rPr/>
        <w:t>橡皮布拆装：每人</w:t>
      </w:r>
      <w:r>
        <w:rPr/>
        <w:t>2</w:t>
      </w:r>
      <w:r>
        <w:rPr/>
        <w:t>次</w:t>
      </w:r>
    </w:p>
    <w:p>
      <w:pPr>
        <w:pStyle w:val="Normal"/>
        <w:ind w:firstLine="416"/>
        <w:rPr/>
      </w:pPr>
      <w:r>
        <w:rPr/>
        <w:t>垫补橡皮布凹陷：每人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教师示范操作前讲解操作过程与注意事项，也可边示范操作边讲解每一步的操作要求与注意事项。</w:t>
      </w:r>
    </w:p>
    <w:p>
      <w:pPr>
        <w:pStyle w:val="Normal"/>
        <w:ind w:firstLine="420"/>
        <w:rPr/>
      </w:pPr>
      <w:r>
        <w:rPr/>
        <w:t>1</w:t>
      </w:r>
      <w:r>
        <w:rPr/>
        <w:t>、拆橡皮布：松拖梢边卷轴螺钉——卷出橡皮布拖梢边——取出橡皮布拖梢边——点动机器取出橡皮布——松咬口边卷轴——取出橡皮布及衬垫</w:t>
      </w:r>
    </w:p>
    <w:p>
      <w:pPr>
        <w:pStyle w:val="Normal"/>
        <w:ind w:firstLine="420"/>
        <w:rPr/>
      </w:pPr>
      <w:r>
        <w:rPr/>
        <w:t>2</w:t>
      </w:r>
      <w:r>
        <w:rPr/>
        <w:t>、装橡皮布：卡紧咬口边——卷轴收紧——放衬垫——卷橡皮布——卡紧拖梢边——收紧拖梢——收紧咬口。</w:t>
      </w:r>
    </w:p>
    <w:p>
      <w:pPr>
        <w:pStyle w:val="Normal"/>
        <w:ind w:firstLine="420"/>
        <w:rPr/>
      </w:pPr>
      <w:r>
        <w:rPr/>
        <w:t>3</w:t>
      </w:r>
      <w:r>
        <w:rPr/>
        <w:t>、夹紧橡皮布：把橡皮布夹板上的所有紧固螺钉松开一点点，取下橡皮布。然后从一头穿入橡皮布，全部穿好后让左右居中，最后紧固各螺钉。另一边装夹操作方法与此相同。教师先示范操作一次，然后由学生逐个练习一次。</w:t>
      </w:r>
    </w:p>
    <w:p>
      <w:pPr>
        <w:pStyle w:val="Normal"/>
        <w:ind w:firstLine="420"/>
        <w:rPr/>
      </w:pPr>
      <w:r>
        <w:rPr/>
        <w:t>4</w:t>
      </w:r>
      <w:r>
        <w:rPr/>
        <w:t>、补垫橡皮布：先假设橡皮布上某处被压低，需要垫补。首先松开橡皮布拖梢边，把橡皮布卷出至超过被压低处，然后用笔在橡皮布的背面画出被压低的位置，眼睛看正面，位置以笔痕判断。根据被压低的程度，选择适当厚度的纸张撕成适当的大小后用桃胶粘贴到橡皮布压低处，最后装上橡皮布即可。教师先示范操作一次，然后由学生生逐个练习一次。</w:t>
      </w:r>
    </w:p>
    <w:p>
      <w:pPr>
        <w:pStyle w:val="Normal"/>
        <w:ind w:firstLine="420"/>
        <w:rPr/>
      </w:pPr>
      <w:r>
        <w:rPr/>
        <w:t>5</w:t>
      </w:r>
      <w:r>
        <w:rPr/>
        <w:t>、注意事项：橡皮夹一定要卡紧卡好到卷轴上，以防运转时甩出造成事故，橡皮布两边都要收紧。紧固橡皮夹时要拧紧螺钉，以防橡皮布掉出，紧固螺钉时不能打滑，以免搞花螺钉。衬垫纸要居中，咬口边要折进滚筒里一点点，并把所有的衬垫纸订成一本，以防纸印刷时滑动。</w:t>
      </w:r>
    </w:p>
    <w:p>
      <w:pPr>
        <w:pStyle w:val="Normal"/>
        <w:ind w:firstLine="420"/>
        <w:rPr/>
      </w:pPr>
      <w:r>
        <w:rPr/>
        <w:t>教师示范后由学生练习，教师指导。重点练习卡紧拖梢边这一步。每次练习都必须绷紧橡皮布，教师最后检查装夹效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拆橡皮布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松橡皮布拖梢边——取出橡皮夹——反点机器——松橡皮布咬口边——取出橡皮布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widowControl/>
        <w:ind w:firstLine="414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必须先取拖梢边。但可以先松点咬口边，一至两下即可。</w:t>
      </w:r>
    </w:p>
    <w:p>
      <w:pPr>
        <w:pStyle w:val="Normal"/>
        <w:widowControl/>
        <w:ind w:firstLine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取橡皮布时，手要稍微拉住橡皮布，以防橡皮布绪塞在滚筒之间。</w:t>
      </w:r>
    </w:p>
    <w:p>
      <w:pPr>
        <w:pStyle w:val="Normal"/>
        <w:widowControl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取下的橡皮布必须胶面朝上放置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装橡皮布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装橡皮布咬口边——放衬垫——正点机器——装橡皮布拖梢边——绷紧拖梢——绷紧咬口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必须先装咬口边，衬垫纸要订在一起并先折一下，装衬垫时沿折线装到滚筒边界上。衬垫纸要左右居中，并不能歪斜。</w:t>
      </w:r>
      <w:r>
        <w:rPr>
          <w:kern w:val="0"/>
          <w:szCs w:val="21"/>
        </w:rPr>
        <w:t>　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正点机器时，用手把橡皮布及衬垫拉紧，以防橡皮布绪塞。</w:t>
      </w:r>
      <w:r>
        <w:rPr>
          <w:kern w:val="0"/>
          <w:szCs w:val="21"/>
        </w:rPr>
        <w:t>　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卡紧拖梢边时一定要卡结实，橡皮夹要被钩住，以防橡皮夹掉出。</w:t>
      </w:r>
      <w:r>
        <w:rPr>
          <w:kern w:val="0"/>
          <w:szCs w:val="21"/>
        </w:rPr>
        <w:t>　</w:t>
      </w:r>
    </w:p>
    <w:p>
      <w:pPr>
        <w:pStyle w:val="Normal"/>
        <w:widowControl/>
        <w:ind w:firstLine="416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定要两边绷紧橡皮布，以防橡皮布松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拆装橡皮布一次（不拆咬口边，只拆装拖梢一边），时间</w:t>
      </w:r>
      <w:r>
        <w:rPr/>
        <w:t>5</w:t>
      </w:r>
      <w:r>
        <w:rPr/>
        <w:t>分钟。</w:t>
      </w:r>
    </w:p>
    <w:p>
      <w:pPr>
        <w:pStyle w:val="Normal"/>
        <w:ind w:firstLine="416"/>
        <w:rPr/>
      </w:pPr>
      <w:r>
        <w:rPr/>
        <w:t>成绩评定标准：按操作流程及时装好并收紧合适给</w:t>
      </w:r>
      <w:r>
        <w:rPr/>
        <w:t>5</w:t>
      </w:r>
      <w:r>
        <w:rPr/>
        <w:t>分，操作流程错一处扣</w:t>
      </w:r>
      <w:r>
        <w:rPr/>
        <w:t>1</w:t>
      </w:r>
      <w:r>
        <w:rPr/>
        <w:t>分，没收紧扣</w:t>
      </w:r>
      <w:r>
        <w:rPr/>
        <w:t>1</w:t>
      </w:r>
      <w:r>
        <w:rPr/>
        <w:t>分，超时扣</w:t>
      </w:r>
      <w:r>
        <w:rPr/>
        <w:t>1</w:t>
      </w:r>
      <w:r>
        <w:rPr/>
        <w:t>分，不能装上不给分，违反安全操作规程或出现事故的不给分。总分为</w:t>
      </w:r>
      <w:r>
        <w:rPr/>
        <w:t>5</w:t>
      </w:r>
      <w:r>
        <w:rPr/>
        <w:t>分，折合为</w:t>
      </w:r>
      <w:r>
        <w:rPr/>
        <w:t>2.5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拆装橡皮布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0:00Z</dcterms:created>
  <dc:creator>SKY</dc:creator>
  <dc:description/>
  <cp:keywords/>
  <dc:language>en-US</dc:language>
  <cp:lastModifiedBy>SKY</cp:lastModifiedBy>
  <dcterms:modified xsi:type="dcterms:W3CDTF">2014-06-14T04:20:00Z</dcterms:modified>
  <cp:revision>1</cp:revision>
  <dc:subject/>
  <dc:title>实训项目7：拆装橡皮布</dc:title>
</cp:coreProperties>
</file>