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拉版的原理与操作，熟悉各种拉版操作方法与要求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手工拉版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拉版原理与作用，各种拉版方法介绍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版操作，三种拉版方法分别单独训练。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侧异向拉版，一侧拉版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手工拉版操作，并熟悉拉版理论知识，实训前实训教师要准备旧印版若干块、拉版工具、画线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任抽一种拉版方法进行拉版，时间</w:t>
            </w:r>
            <w:r>
              <w:rPr/>
              <w:t>5</w:t>
            </w:r>
            <w:r>
              <w:rPr/>
              <w:t>分钟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操作程序正确，拉版到位，没有故障给满分，操作程序错一处扣</w:t>
            </w:r>
            <w:r>
              <w:rPr/>
              <w:t>20</w:t>
            </w:r>
            <w:r>
              <w:rPr/>
              <w:t>分，拉版不到位扣</w:t>
            </w:r>
            <w:r>
              <w:rPr/>
              <w:t>20</w:t>
            </w:r>
            <w:r>
              <w:rPr/>
              <w:t>分，拉断印版或不能完成的不给分。拉断印版或不能按时完成的不合格，拉版后没有收紧印版的不合格，印版被强行拉出的不合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20:00Z</dcterms:created>
  <dc:creator>SKY</dc:creator>
  <dc:description/>
  <cp:keywords/>
  <dc:language>en-US</dc:language>
  <cp:lastModifiedBy>SKY</cp:lastModifiedBy>
  <dcterms:modified xsi:type="dcterms:W3CDTF">2011-09-19T09:07:00Z</dcterms:modified>
  <cp:revision>7</cp:revision>
  <dc:subject/>
  <dc:title>单元名称</dc:title>
</cp:coreProperties>
</file>