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拆装墨辊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拆墨辊：准备工作台或者墨辊架——拆重辊——拆胶辊——拆着墨辊</w:t>
      </w:r>
    </w:p>
    <w:p>
      <w:pPr>
        <w:pStyle w:val="Normal"/>
        <w:rPr/>
      </w:pPr>
      <w:r>
        <w:rPr>
          <w:szCs w:val="21"/>
        </w:rPr>
        <w:t>装墨辊：装中间着墨辊——调节中间着墨辊压力——装胶辊——装重辊——装两边着墨辊——调节两边着墨辊压力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拆下的墨辊要用清洗剂洗干净，洗净后要用滑石粉擦试后再装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墨辊装好后还要检查调节其它墨辊间的压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更换水绒套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取下水辊——剪开水绒套——撕下水绒套——水辊上擦滑石粉——水绒套准备——套水绒套——捆住一头——推挤水绒套——捆住另一头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剪开水绒套，先看清水绒套方向，然后用剪刀在水绒套一端剪开两个缺口后，用力撕开水绒套。</w:t>
      </w:r>
    </w:p>
    <w:p>
      <w:pPr>
        <w:pStyle w:val="Normal"/>
        <w:ind w:firstLine="416"/>
        <w:rPr/>
      </w:pPr>
      <w:r>
        <w:rPr>
          <w:szCs w:val="21"/>
        </w:rPr>
        <w:t>2</w:t>
      </w:r>
      <w:r>
        <w:rPr>
          <w:szCs w:val="21"/>
        </w:rPr>
        <w:t>、水绒套长度应比水辊短几</w:t>
      </w:r>
      <w:r>
        <w:rPr>
          <w:szCs w:val="21"/>
        </w:rPr>
        <w:t>5cm</w:t>
      </w:r>
      <w:r>
        <w:rPr>
          <w:szCs w:val="21"/>
        </w:rPr>
        <w:t>，套上后先捆住一头，然后用手蘸水推挤水绒套，最后捆住另一头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水绒套两头一定捆紧，如果水绒套超出水辊应剪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08:00Z</dcterms:created>
  <dc:creator>SKY</dc:creator>
  <dc:description/>
  <cp:keywords/>
  <dc:language>en-US</dc:language>
  <cp:lastModifiedBy>SKY</cp:lastModifiedBy>
  <dcterms:modified xsi:type="dcterms:W3CDTF">2014-06-14T04:10:00Z</dcterms:modified>
  <cp:revision>1</cp:revision>
  <dc:subject/>
  <dc:title>  </dc:title>
</cp:coreProperties>
</file>