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专色墨调配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rPr/>
      </w:pPr>
      <w:r>
        <w:rPr>
          <w:szCs w:val="21"/>
        </w:rPr>
        <w:t>准备油墨——准备调墨纸板——准备色样——准备纸样——去除墨皮——取少量油墨到纸板上——清洗墨刀——分析色样——确定色样油墨配比——先取比例最大的油墨——然后取其它色油墨混合——充分搅拌均匀——取已调墨样——打样——比对——不合适丢垃级桶里——重复以上步骤直至合格为止——清理现场——清洁台面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ind w:firstLine="416"/>
        <w:rPr/>
      </w:pPr>
      <w:r>
        <w:rPr>
          <w:szCs w:val="21"/>
        </w:rPr>
        <w:t>1</w:t>
      </w:r>
      <w:r>
        <w:rPr>
          <w:szCs w:val="21"/>
        </w:rPr>
        <w:t>、纸样采用铜版纸，油墨取用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，在墨罐中取油墨时先要去除墨皮，取墨后把油墨放回原处，墨刀清洗干净。</w:t>
      </w:r>
    </w:p>
    <w:p>
      <w:pPr>
        <w:pStyle w:val="Normal"/>
        <w:ind w:firstLine="416"/>
        <w:rPr/>
      </w:pPr>
      <w:r>
        <w:rPr>
          <w:szCs w:val="21"/>
        </w:rPr>
        <w:t>2</w:t>
      </w:r>
      <w:r>
        <w:rPr>
          <w:szCs w:val="21"/>
        </w:rPr>
        <w:t>、调配时取墨要少些，加其它色墨时要少量多次，不要一次加过头，以免油墨越调越多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打样要用力拍打，不要磨擦，尽量打结实些，墨厚要控制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微米，不能过厚也不能太薄，要与印刷品墨厚相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04:00Z</dcterms:created>
  <dc:creator>SKY</dc:creator>
  <dc:description/>
  <cp:keywords/>
  <dc:language>en-US</dc:language>
  <cp:lastModifiedBy>SKY</cp:lastModifiedBy>
  <dcterms:modified xsi:type="dcterms:W3CDTF">2014-06-14T04:04:00Z</dcterms:modified>
  <cp:revision>1</cp:revision>
  <dc:subject/>
  <dc:title>专色墨调配操作规程</dc:title>
</cp:coreProperties>
</file>