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前规与侧规调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果纸张不定位就直接进行印刷，结果是套规不可能准确一致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定位装置其实就是纠正输纸误差的装置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纸张周向定位是靠侧规来实现的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摆式前规不适合高速印刷机。（</w:t>
      </w:r>
      <w:r>
        <w:rPr/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咬纸牙的咬纸量一般为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-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kern w:val="0"/>
          <w:szCs w:val="21"/>
        </w:rPr>
        <w:t>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-6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7-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kern w:val="0"/>
          <w:szCs w:val="21"/>
        </w:rPr>
        <w:t>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9-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调节前规前后位置可以改变咬纸牙的咬纸量，同时可改变图文在纸上的位置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前规一般使用两个，并且要求两前规水平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前规上档板高度一般为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张纸厚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kern w:val="0"/>
          <w:szCs w:val="21"/>
        </w:rPr>
        <w:t>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        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前规与印刷纸张的位置关系是前规挡在纸边的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处是不行的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/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kern w:val="0"/>
          <w:szCs w:val="21"/>
        </w:rPr>
        <w:t>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/4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/5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/6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以下哪种侧规没有压纸轮。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拉板式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滚轮式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气动式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平压平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侧规的拉纸力以拉纸不折边为度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当来去位置调节量少于</w:t>
      </w:r>
      <w:r>
        <w:rPr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时，应使用侧规微调进行调节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当侧规调节量超过</w:t>
      </w:r>
      <w:r>
        <w:rPr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时，一般都要同时调节纸堆的来去位置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侧规拉纸的最佳距离一般为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，根据侧规种类不同而异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kern w:val="0"/>
          <w:szCs w:val="21"/>
        </w:rPr>
        <w:t>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-8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8-10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0-12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使用前规来调节图文在纸上的位置，一般调节量不应超过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线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kern w:val="0"/>
          <w:szCs w:val="21"/>
        </w:rPr>
        <w:t>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4        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6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输纸过程中要经常观察侧规的拉纸距离，发现不合适应立即调节纸堆位置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输纸过程中要经常观察纸到前规的情况，发现不到位应立即检查套规情况并处理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调节拉板移动式来去位置侧规时，一定要同时调节侧规拉条两侧的底板，不能让侧规侧挡板压在底板上。（√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如果侧规拉纸不到位，或者不拉纸时，应立即停止输纸并检查原因。（√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1:00Z</dcterms:created>
  <dc:creator>SKY</dc:creator>
  <dc:description/>
  <cp:keywords/>
  <dc:language>en-US</dc:language>
  <cp:lastModifiedBy>SKY</cp:lastModifiedBy>
  <dcterms:modified xsi:type="dcterms:W3CDTF">2014-06-14T13:01:00Z</dcterms:modified>
  <cp:revision>1</cp:revision>
  <dc:subject/>
  <dc:title>前规与侧规调节</dc:title>
</cp:coreProperties>
</file>